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38"/>
      </w:tblGrid>
      <w:tr>
        <w:trPr/>
        <w:tc>
          <w:tcPr>
            <w:tcW w:w="14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724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8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NIOSEK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PRZYZNANIE PRAWA DO ZASIŁKU</w:t>
            </w:r>
            <w:r>
              <w:rPr>
                <w:rFonts w:cs="Tahoma" w:ascii="Tahoma" w:hAnsi="Tahoma"/>
                <w:sz w:val="18"/>
                <w:szCs w:val="18"/>
              </w:rPr>
              <w:t xml:space="preserve"> DLA OSÓB BEZROBOTNYCH NA PODSTAWIE SUMOWANIA OKRESÓW UBEZPIECZENIA, ZATRUDNIENIA LUB PRACY NA WŁASNY RACHUNEK SPEŁNIONYCH W INNYM PAŃSTWIE CZŁONKOWSKIM UE/EOG LUB SZWAJCARII</w:t>
            </w:r>
          </w:p>
        </w:tc>
      </w:tr>
    </w:tbl>
    <w:p>
      <w:pPr>
        <w:pStyle w:val="Normal"/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394"/>
        <w:gridCol w:w="1444"/>
        <w:gridCol w:w="4453"/>
      </w:tblGrid>
      <w:tr>
        <w:trPr>
          <w:trHeight w:val="1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osobowe:</w:t>
            </w:r>
          </w:p>
        </w:tc>
      </w:tr>
      <w:tr>
        <w:trPr>
          <w:trHeight w:val="219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urodzenia:</w:t>
            </w:r>
          </w:p>
        </w:tc>
      </w:tr>
      <w:tr>
        <w:trPr>
          <w:trHeight w:val="215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ona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ywatelstwo:</w:t>
            </w:r>
          </w:p>
        </w:tc>
      </w:tr>
      <w:tr>
        <w:trPr>
          <w:trHeight w:val="215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zednie imiona i nazwiska:</w:t>
            </w:r>
          </w:p>
        </w:tc>
      </w:tr>
      <w:tr>
        <w:trPr>
          <w:trHeight w:val="1164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do korespondencji (jeżeli inny niż adres zamieszkania)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rt. 41. Kodeksu postępowania administracyjnego (t.j. Dz. U. z 2023 r. poz. 735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§ 1. W toku postępowania strony oraz ich przedstawiciele i pełnomocnicy mają obowiązek zawiadomić organ administracji publicznej o każdej zmianie swego adresu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</w:rPr>
              <w:t>§ 2. W razie zaniedbania obowiązku określonego w § 1 doręczenie pisma pod dotychczasowym adresem ma skutek prawny.</w:t>
            </w:r>
          </w:p>
        </w:tc>
      </w:tr>
      <w:tr>
        <w:trPr>
          <w:trHeight w:val="105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lefon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i adres w państwie poprzedniego zatrudnienia (jeżeli inny niż Polska)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SEL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 ubezpieczenia nadany za granicą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72"/>
        <w:gridCol w:w="1260"/>
        <w:gridCol w:w="5174"/>
        <w:gridCol w:w="198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y ubezpieczenia, zatrudnienia lub pracy na własny rachunek: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ne pracodawcy (nazwa firmy i pełny ad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ństwo</w:t>
            </w:r>
          </w:p>
        </w:tc>
      </w:tr>
      <w:tr>
        <w:trPr>
          <w:trHeight w:val="70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0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am</w:t>
            </w:r>
            <w:r>
              <w:rPr>
                <w:rFonts w:cs="Tahoma" w:ascii="Tahoma" w:hAnsi="Tahoma"/>
                <w:sz w:val="16"/>
                <w:szCs w:val="16"/>
              </w:rPr>
              <w:t>, że jestem świadomy/a odpowiedzialności karnej przewidzianej w art. 233 § 1 Ustawy z dnia 6 czerwca 1997r. Kodeks karny (Dz. U. 2020 poz. 1444, z późn. zm.) za zeznanie nieprawdy lub zatajenie prawdy - oświadczam, iż dane zawarte                    we wniosku są zgodne ze stanem faktycznym.</w:t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UCZENIE </w:t>
            </w:r>
            <w:r>
              <w:rPr>
                <w:rFonts w:cs="Tahoma" w:ascii="Tahoma" w:hAnsi="Tahoma"/>
                <w:sz w:val="16"/>
                <w:szCs w:val="16"/>
              </w:rPr>
              <w:t>Stosownie do art. 41 kpa (t.j. Dz. U. z 2023 r. poz. 735), w toku postępowania wnioskodawca oraz jego przedstawiciele i pełnomocnicy mają obowiązek zawiadomić tut. Urząd o każdej zmianie swego adresu.  W razie zaniedbania tego obowiązku doręczenie pisma pod dotychczasowym adresem ma skutek prawny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29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notacje wnioskodawcy:</w:t>
            </w:r>
          </w:p>
        </w:tc>
      </w:tr>
      <w:tr>
        <w:trPr>
          <w:trHeight w:val="539" w:hRule="exac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…………………………                                                                   podpis 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formujemy, iż Pani/ Pana dane osobowe będą przetwarzane na podstawie </w:t>
      </w:r>
      <w:r>
        <w:rPr>
          <w:rFonts w:cs="Tahoma" w:ascii="Tahoma" w:hAnsi="Tahoma"/>
          <w:bCs/>
          <w:sz w:val="16"/>
          <w:szCs w:val="16"/>
        </w:rPr>
        <w:t>Rozporządzenia Parlamentu Europejskiego i Rady (UE) 2016/679 z dnia 27 kwietnia 2016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sz w:val="16"/>
          <w:szCs w:val="16"/>
        </w:rPr>
        <w:t>art. 6 ust. 1 lit. c oraz art. 9 ust. 2 lit b) w związku                         z przepisami Rozporządzenia Parlamentu Europejskiego i Rady (WE) Nr 883/2004 z dnia 29.04.2004 r. w sprawie koordynacji systemów zabezpieczenia społecznego oraz art. 8 ust.1 pkt 8 ustawy z dnia 20.04.2004r. o promocji zatrudnienia i instytucjach rynku pracy; ustawą z dnia 14 lipca 1983r. o narodowym zasobie archiwalnym i archiwach.</w:t>
      </w:r>
    </w:p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Pełna treść klauzuli informacyjnej w związku z wejściem ww. Rozporządzenia znajduje się na drugiej stronie wniosku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</w:t>
      </w:r>
    </w:p>
    <w:p>
      <w:pPr>
        <w:pStyle w:val="Akapitzlist"/>
        <w:spacing w:lineRule="auto" w:line="360" w:before="0" w:after="36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TYCZĄCA KOORDYNACJI SYSTEMÓW ZABEZPIECZENIA SPOŁECZNEGO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 xml:space="preserve">Administratorem Pani/Pana danych osobowych jest Wojewódzki Urząd Pracy z siedzibą                       w Olsztynie przy ul. Głowackiego 28. Z administratorem danych osobowych można się skontaktować poprzez adres mailowy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lwu@up.gov.pl</w:t>
        </w:r>
      </w:hyperlink>
      <w:r>
        <w:rPr>
          <w:rFonts w:cs="Tahoma" w:ascii="Tahoma" w:hAnsi="Tahoma"/>
          <w:sz w:val="22"/>
          <w:szCs w:val="22"/>
        </w:rPr>
        <w:t xml:space="preserve">, telefonicznie pod numerem 89 522 79 00 lub pisemnie na adres siedziby administratora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 xml:space="preserve">Administrator wyznaczył inspektora ochrony danych, z którym może się Pani/Pan skontaktować poprzez emai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ochronadanych@up.gov.pl</w:t>
        </w:r>
      </w:hyperlink>
      <w:r>
        <w:rPr>
          <w:rFonts w:cs="Tahoma" w:ascii="Tahoma" w:hAnsi="Tahoma"/>
          <w:sz w:val="22"/>
          <w:szCs w:val="22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ni/Pana dane będą przetwarzane w celu realizacji zadań z zakresu koordynacji systemów zabezpieczenia społecznego z tytułu bezrobocia oraz w celu archiwizacji dokumentów. 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/ Pana dane osobowe będą przetwarzane na podstawie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Cs/>
          <w:sz w:val="22"/>
          <w:szCs w:val="22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sz w:val="22"/>
          <w:szCs w:val="22"/>
        </w:rPr>
        <w:t xml:space="preserve">art. 6 ust. 1 lit. c oraz art. 9 ust. 2 lit b) w związku z przepisami Rozporządzenia Parlamentu Europejskiego i Rady (WE) Nr 883/2004 z dnia 29.04.2004 r. w sprawie koordynacji systemów zabezpieczenia społecznego oraz art. 8 ust.1 pkt 8 ustawy z dnia 20.04.2004r. o promocji zatrudnienia                   i instytucjach rynku pracy; ustawą z dnia 14 lipca 1983 r. o narodowym zasobie archiwalnym                  i archiwach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>Pani/Pana dane osobowe mogą być przekazane instytucjom właściwym i łącznikowym                        ds. koordynacji systemów zabezpieczenia społecznego w krajach UE/EOG/Szwajcarii oraz państw trzecich z którymi RP ma podpisane umowy dwustronne w zakresie koordynacji systemów zabezpieczenia społecznego, ministrowi właściwemu ds. pracy oraz dostawcy usługi IT.</w:t>
      </w:r>
    </w:p>
    <w:p>
      <w:pPr>
        <w:pStyle w:val="Normal"/>
        <w:spacing w:before="0" w:after="24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/Pana dane osobowe będą przechowywane przez okres niezbędny do realizacji ww. celu,                a po tym czasie do momentu wygaśnięcia obowiązku ich archiwizacji wynikającego z odrębnych przepisów, tj. przez okres 50 lat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>Przysługuje Pani/Panu prawo do dostępu do swoich danych osobowych, prawo do żądania ich sprostowania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az prawo do żądania ograniczenia ich przetwarzania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ługuje Pani/ Panu prawo wniesienia skargi do organu nadzorczego zajmującego się ochroną danych osobowych w państwie członkowskim Pani/ Pana zwykłego pobytu, miejsca pracy lub miejsca popełnienia domniemanego naruszenia. W Polsce organem nadzorczym, zgodnie z ustawą z dnia 10 maja 2018 r. o ochronie danych osobowych, jest Prezes Urzędu Ochrony Danych Osobowych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nie danych osobowych jest wymogiem ustawowym, osoba, której dane dotyczą jest zobowiązana do ich podania. Niepodanie danych osobowych może skutkować niezrealizowaniem Pani/Pana wniosku.</w:t>
      </w:r>
    </w:p>
    <w:sectPr>
      <w:footerReference w:type="default" r:id="rId5"/>
      <w:footerReference w:type="first" r:id="rId6"/>
      <w:type w:val="nextPage"/>
      <w:pgSz w:w="11906" w:h="16838"/>
      <w:pgMar w:left="1418" w:right="99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 z 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wu@up.gov.pl" TargetMode="External"/><Relationship Id="rId4" Type="http://schemas.openxmlformats.org/officeDocument/2006/relationships/hyperlink" Target="mailto:ochronadanych@up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3:00Z</dcterms:created>
  <dc:creator>jbogusz</dc:creator>
  <dc:description/>
  <dc:language>en-US</dc:language>
  <cp:lastModifiedBy>Aleksandra AS. Sutkowska</cp:lastModifiedBy>
  <cp:lastPrinted>2019-05-16T13:59:00Z</cp:lastPrinted>
  <dcterms:modified xsi:type="dcterms:W3CDTF">2023-11-15T12:43:00Z</dcterms:modified>
  <cp:revision>2</cp:revision>
  <dc:subject/>
  <dc:title>WNIOSEK O ZASIŁEK</dc:title>
</cp:coreProperties>
</file>