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 w:eastAsia="pl-PL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31850" cy="554355"/>
            <wp:effectExtent l="0" t="0" r="0" b="0"/>
            <wp:wrapSquare wrapText="bothSides"/>
            <wp:docPr id="1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5445</wp:posOffset>
            </wp:positionH>
            <wp:positionV relativeFrom="paragraph">
              <wp:posOffset>-85090</wp:posOffset>
            </wp:positionV>
            <wp:extent cx="979170" cy="639445"/>
            <wp:effectExtent l="0" t="0" r="0" b="0"/>
            <wp:wrapSquare wrapText="bothSides"/>
            <wp:docPr id="2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/>
          <w:b/>
          <w:sz w:val="36"/>
          <w:szCs w:val="36"/>
          <w:u w:val="single"/>
          <w:lang w:eastAsia="pl-PL"/>
        </w:rPr>
        <w:t>Formularz rejestracji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Jeżeli pragną Państwo otrzymywać wiadomości e-mail zawierające najnowsze informacje </w:t>
        <w:br/>
        <w:t xml:space="preserve">o wydarzeniach w Powiatowym Urzędzie Pracy - zachęcamy do zamówienia newslettera. Prenumerując </w:t>
      </w:r>
      <w:r>
        <w:rPr>
          <w:rFonts w:eastAsia="Times New Roman"/>
          <w:b/>
          <w:sz w:val="24"/>
          <w:szCs w:val="24"/>
          <w:lang w:eastAsia="pl-PL"/>
        </w:rPr>
        <w:t>Internetowy Biuletyn Informacyjny Powiatowego Urzędu Pracy w Ostrowcu Świętokrzyskim</w:t>
      </w:r>
      <w:r>
        <w:rPr>
          <w:rFonts w:eastAsia="Times New Roman"/>
          <w:sz w:val="24"/>
          <w:szCs w:val="24"/>
          <w:lang w:eastAsia="pl-PL"/>
        </w:rPr>
        <w:t xml:space="preserve">, będą Państwo </w:t>
      </w:r>
      <w:r>
        <w:rPr>
          <w:rFonts w:eastAsia="Times New Roman"/>
          <w:b/>
          <w:bCs/>
          <w:sz w:val="24"/>
          <w:szCs w:val="24"/>
          <w:lang w:eastAsia="pl-PL"/>
        </w:rPr>
        <w:t>bezpłatnie</w:t>
      </w:r>
      <w:r>
        <w:rPr>
          <w:rFonts w:eastAsia="Times New Roman"/>
          <w:sz w:val="24"/>
          <w:szCs w:val="24"/>
          <w:lang w:eastAsia="pl-PL"/>
        </w:rPr>
        <w:t xml:space="preserve"> i </w:t>
      </w:r>
      <w:r>
        <w:rPr>
          <w:rFonts w:eastAsia="Times New Roman"/>
          <w:b/>
          <w:bCs/>
          <w:sz w:val="24"/>
          <w:szCs w:val="24"/>
          <w:lang w:eastAsia="pl-PL"/>
        </w:rPr>
        <w:t>regularnie</w:t>
      </w:r>
      <w:r>
        <w:rPr>
          <w:rFonts w:eastAsia="Times New Roman"/>
          <w:sz w:val="24"/>
          <w:szCs w:val="24"/>
          <w:lang w:eastAsia="pl-PL"/>
        </w:rPr>
        <w:t xml:space="preserve"> otrzymywać </w:t>
      </w:r>
      <w:r>
        <w:rPr>
          <w:rFonts w:eastAsia="Times New Roman"/>
          <w:b/>
          <w:bCs/>
          <w:sz w:val="24"/>
          <w:szCs w:val="24"/>
          <w:lang w:eastAsia="pl-PL"/>
        </w:rPr>
        <w:t>prosto na swoją skrzynkę</w:t>
      </w:r>
      <w:r>
        <w:rPr>
          <w:rFonts w:eastAsia="Times New Roman"/>
          <w:sz w:val="24"/>
          <w:szCs w:val="24"/>
          <w:lang w:eastAsia="pl-PL"/>
        </w:rPr>
        <w:t xml:space="preserve"> komunikaty dotyczące m. i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żnych przedsięwzięć realizowanych przez Urząd Pracy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ożliwości skorzystania z form pomocy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rminach składania wniosków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fert pracy.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Dane rejestrowanego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  <w:t>Imi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  <w:t>Nazwisk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  <w:t>Nr telefon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  <w:t>Adres e-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041"/>
      </w:tblGrid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Oświadczam, że wyrażam zgodę na przetwarzanie moich danych osobowych: imię, nazwisko, numer telefonu, adres email przez administratora danych osobowych Dyrektora Powiatowego Urzędu Pracy w Ostrowcu Świętokrzyskim, Aleja 3 Maja 36, 27-400 Ostrowiec Świętokrzyski w celu realizacji usługi newsletter zgodnie z art. 6 ust. 1 lit. a) ogólnego Rozporządzenia Parlamentu Europejskiego i Rady (UE) 2016/679 z 27.04.2016 r. w sprawie ochrony osób fizycznych w związku z przetwarzaniem danych osobowych i w sprawie swobodnego przepływu takich danych oraz uchylenia dyrektywy 95/46/W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aję dane dobrowolnie i oświadczam, że są zgodne z prawd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Oświadczam, że zapoznałam/em się z klauzulą informacyjną dla osób bezrobotnych korzystających </w:t>
              <w:br/>
              <w:t>z  newslettera PUP w Ostrowcu Świętokrzyskim. Pełna treść klauzuli informacyjnej jest dostępna pod adresem: ostrowiec.praca.gov.pl w zakładce urząd - dokumenty do pobr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Oświadczam, iż zapoznałem/am się z regulaminem newsletterów Powiatowego Urzędu Pracy </w:t>
              <w:br/>
              <w:t xml:space="preserve">w Ostrowcu Świętokrzyskim i akceptuję jego postanowienia. Pełna treść regulaminu Powiatowego Urzędu Pracy w Ostrowcu Świętokrzyskim jest dostępna pod adresem: ostrowiec.praca.gov.pl </w:t>
              <w:br/>
              <w:t>w zakładce urząd - dokumenty do pobr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(data i czytelny podpi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lauzula informacyjna dla osób bezrobotnych korzystających </w:t>
        <w:br/>
        <w:t>z  newslettera PUP w Ostrowcu Świętokrzyskim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ny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podstawie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ogólne rozporządzenie o ochronie danych osobowych), informujemy, że: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ministratorem Pana/Pani danych osobowych jest Dyrektor Powiatowego Urzędu Pracy w Ostrowcu Świętokrzyskim, Aleja 3 Maja 36, 27-400 Ostrowiec Świętokrzyski.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rFonts w:cs="Arial" w:ascii="Calibri" w:hAnsi="Calibri"/>
        </w:rPr>
        <w:t xml:space="preserve">W celu skontaktowania się z Inspektorem Ochrony Danych w Powiatowym Urzędzie  Pracy </w:t>
        <w:br/>
        <w:t xml:space="preserve">w Ostrowcu Świętokrzyskim udostępnia się </w:t>
      </w:r>
      <w:r>
        <w:rPr>
          <w:rFonts w:cs="Arial" w:ascii="Calibri" w:hAnsi="Calibri"/>
          <w:b/>
        </w:rPr>
        <w:t>nr tel</w:t>
      </w:r>
      <w:r>
        <w:rPr>
          <w:rFonts w:cs="Arial" w:ascii="Calibri" w:hAnsi="Calibri"/>
        </w:rPr>
        <w:t xml:space="preserve">. 41 2654066 oraz adres </w:t>
      </w:r>
      <w:r>
        <w:rPr>
          <w:rFonts w:cs="Arial" w:ascii="Calibri" w:hAnsi="Calibri"/>
          <w:b/>
        </w:rPr>
        <w:t>e-mail</w:t>
      </w:r>
      <w:r>
        <w:rPr>
          <w:rFonts w:cs="Arial" w:ascii="Calibri" w:hAnsi="Calibri"/>
        </w:rPr>
        <w:t>: iodo@pup.ostrowiec.pl.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rFonts w:cs="Arial" w:ascii="Calibri" w:hAnsi="Calibri"/>
        </w:rPr>
        <w:t>Pani/Pana dane osobowe przetwarzane będą w celu przekazywania na wskazany</w:t>
        <w:br/>
        <w:t xml:space="preserve"> w formularzu rejestracji adres e-mail komunikatów dotyczących między innymi: ważnych przedsięwzięć realizowanych przez Powiatowy Urząd Pracy w Ostrowcu Św., możliwości skorzystania z form pomocy, terminach składania wniosków, ofert pracy.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rFonts w:cs="Arial" w:ascii="Calibri" w:hAnsi="Calibri"/>
        </w:rPr>
        <w:t>Pani/Pana dane osobowe są przetwarzane na podstawie art. 6 ust. 1 lit. a) ogólnego rozporządzenia o ochronie danych  - RODO w celu przesyłania Pani/Panu newslettera.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biorcami Pani/Pana danych będą podmioty uprawnione do ich pozyskiwania na podstawie przepisów prawa.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na/Pani dane osobowe nie będą przekazywane do państwa trzeciego/organizacji międzynarodowej.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ani/Pana dane będą przechowywane w bazie administratora przez czas funkcjonowania newslettera, chyba że wcześniej zrezygnuje Pani/Pan z otrzymywania newslettera, co spowoduje usunięcie danych z bazy.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 Pan/Pani prawo dostępu do treści swoich danych osobowych, prawo do ich sprostowania, prawo do ich usunięcia oraz prawo do ograniczenia ich przetwarzania. Ponadto także prawo do cofnięcia zgody w dowolnym momencie bez wpływu na zgodność z prawem przetwarzania, prawo do przenoszenia danych oraz prawo do wniesienia sprzeciwu wobec przetwarzania Pana/Pani danych osobowych.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ługuje Panu/Pani prawo wniesienia skargi do Prezesa Urzędu Ochrony Danych Osobowych, gdy stwierdzi Pan/Pani naruszenie przetwarzania danych osobowych Pana/Pani dotyczących.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ie danych jest dobrowolne, lecz niezbędne do otrzymywania newslettera, brak podania danych osobowych uniemożliwia otrzymywanie newslettera.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na/Pani dane nie będą podlegać zautomatyzowanemu podejmowaniu decyzji, w tym profilowaniu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4:00Z</dcterms:created>
  <dc:creator>pawelg</dc:creator>
  <dc:description/>
  <dc:language>en-US</dc:language>
  <cp:lastModifiedBy>Daniel Trąbiński</cp:lastModifiedBy>
  <cp:lastPrinted>2019-02-25T12:44:00Z</cp:lastPrinted>
  <dcterms:modified xsi:type="dcterms:W3CDTF">2019-02-25T11:44:00Z</dcterms:modified>
  <cp:revision>12</cp:revision>
  <dc:subject/>
  <dc:title/>
</cp:coreProperties>
</file>