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60768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niosek o skierowanie na szkolenie wskazane przez osobę uprawnioną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 podstawie: art. 40 ust. 3 ustawy z dnia 20 kwietnia 2004 r. o promocji zatrudnienia i instytucjach rynku pracy (Dz. U z 2023 r., poz. 735 ze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w ramach projektu pn. </w:t>
      </w:r>
      <w:bookmarkStart w:id="0" w:name="_Hlk137797393"/>
      <w:r>
        <w:rPr>
          <w:rFonts w:cs="Arial" w:ascii="Arial" w:hAnsi="Arial"/>
          <w:sz w:val="24"/>
          <w:szCs w:val="24"/>
          <w:lang w:eastAsia="en-US"/>
        </w:rPr>
        <w:t>„Aktywizacja zawodowa osób bezrobotnych w powiecie ostrołęckim i mieście Ostrołęka (I)” współfinansowanego z Europejskiego Funduszu Społecznego Plus w ramach Funduszy Europejskich dla Mazowsza 2021 - 2027</w:t>
      </w:r>
      <w:bookmarkEnd w:id="0"/>
    </w:p>
    <w:p>
      <w:pPr>
        <w:pStyle w:val="Default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 - wypełnia Wnioskodawc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NIOSKODAWCY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encyjny (PESEL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dres poczty elektronicznej (e-mail): …………………………………………………...……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: 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konywany: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posiadanych uprawnieniach (w przypadku ubiegania się o szkolenie z zakresu prawa jazdy  proszę wskazać datę uzyskania prawa jazdy kat. C, C+E ,D): 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WNIOSKOWANEGO SZKOLENIA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Nazwa i zakres szkolenia : 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anowany termin szkolenia: ………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iczba godzin szkolenia: ………………………………………………………………….…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  <w:lang w:eastAsia="en-US"/>
        </w:rPr>
        <w:footnoteReference w:id="3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nieobowiązkowo):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widywany koszt szkolenia (nieobowiązkowo): 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76"/>
        <w:ind w:left="720" w:hanging="81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ZASADNIENIE CELOWOŚCI UDZIAŁU W SZKOLENIU</w:t>
        <w:br/>
        <w:t xml:space="preserve">(UPRAWDOPODOBNIENIE ZATRUDNIENIA LUB SAMOZATRUDNIENIA) </w:t>
      </w:r>
      <w:r>
        <w:rPr>
          <w:rFonts w:cs="Arial" w:ascii="Arial" w:hAnsi="Arial"/>
          <w:spacing w:val="-2"/>
          <w:sz w:val="24"/>
          <w:szCs w:val="24"/>
        </w:rPr>
        <w:t>Należy wskazać czy istnieje konieczność uzyskania, zmiany, podwyższenia kwalifikacji zawodowych lub czy wskutek utraty zdolności do wykonywania pracy w dotychczas wykonywanym zawodzie konieczne jest przekwalifikowanie zawodowe. Należy wskazać aktualne oferty pracy w zawodzie zgodnym z kierunkiem szkolenia oraz szanse na podjęcie zatrudnienia lub samozatrudnien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okresie ostatnich 3 lat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. Właściwe zaznaczyć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uczestniczyłem/am w szkoleniu na podstawie skierowania z Powiatowego Urzędu Pracy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łem/am w szkoleniu na podstawie skierowania z Powiatowego Urzędu Pracy w …………………..…………….w okresie ……………………..……………………………, nazwa szkolenia………………………………………………………………………………… koszt szkolenia wyniósł …………………………………….</w:t>
      </w:r>
    </w:p>
    <w:p>
      <w:pPr>
        <w:pStyle w:val="Defaul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dane i informacje zawarte we Wniosku są zgodne z prawdą. Jestem świadomy/a odpowiedzialności karnej za złożenie nieprawdziwych danych i informacji (art.233 k.k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3. O wszelkich zmianach mogących mieć wpływ na realizację złożonego przeze mnie wniosku na szkolenie niezwłocznie powiadomię Powiatowy Urząd Pracy w Ostrołęc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4. W przypadku pozytywnego rozpatrzenia wniosku wybieram, aby przez cały okres trwania szkolenia/kursu wypłacane mi był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pendium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 zostanie przekazane na konto bankowe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zaznaczy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uzula informacyjna dla klientów Powiatowego Urzędu Pracy w Ostrołęce </w:t>
        <w:br/>
        <w:t xml:space="preserve">o zasadach przetwarzania ich danych osobowych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godnie  z art. 13 ust. 1 </w:t>
      </w:r>
      <w:r>
        <w:rPr>
          <w:rFonts w:cs="Arial" w:ascii="Arial" w:hAnsi="Arial"/>
          <w:color w:val="222222"/>
          <w:sz w:val="24"/>
          <w:szCs w:val="24"/>
        </w:rPr>
        <w:t xml:space="preserve">Rozporządzenia Parlamentu Europejskiego i Rady (UE) 2016/679 z dnia 27 kwietnia 2016 r. w sprawie ochrony osób fizycznych w związku </w:t>
        <w:br/>
        <w:t>z przetwarzaniem danych osobowych i w sprawie swobodnego przepływu takich danych</w:t>
      </w:r>
      <w:r>
        <w:rPr>
          <w:rFonts w:cs="Arial" w:ascii="Arial" w:hAnsi="Arial"/>
          <w:sz w:val="24"/>
          <w:szCs w:val="24"/>
        </w:rPr>
        <w:t xml:space="preserve"> oraz uchylenia dyrektywy 95/46/WE (ogólne rozporządzenie o ochronie danych) informujemy osoby bezrobotne, poszukujące pracy oraz kontrahentów zarejestrowanych w Powiatowym Urzędzie Pracy w Ostrołęce, że: </w:t>
      </w:r>
    </w:p>
    <w:p>
      <w:pPr>
        <w:pStyle w:val="Akapitzlist1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wyznaczył Inspektora Ochrony Danych, z którym mogą się Państwo kontaktować w sprawach przetwarzania Państwa danych osobowych za pośrednictwem poczty elektronicznej</w:t>
      </w:r>
      <w:r>
        <w:rPr>
          <w:rFonts w:cs="Arial" w:ascii="Arial" w:hAnsi="Arial"/>
          <w:color w:val="0000FF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4"/>
          <w:szCs w:val="24"/>
        </w:rPr>
        <w:t>dpo@pup-ostroleka.pl</w:t>
      </w:r>
      <w:r>
        <w:rPr>
          <w:rFonts w:cs="Arial" w:ascii="Arial" w:hAnsi="Arial"/>
          <w:color w:val="0000FF"/>
          <w:sz w:val="24"/>
          <w:szCs w:val="24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 będzie przetwarzał dane osobowe na podstawie art. 6 ust. 1 lit. c) RODO, tj. w celu wypełnienia obowiązku prawnego ciążącego na administratorze, co wynika </w:t>
        <w:br/>
        <w:t>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odatkowo zgodnie z art. 13 ust. 2 RODO informujemy, że: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a dane osobowe będą przechowywane przez okres wynikający z przepisów prawa, tj. z ustawy z dnia 14 lipca 1983 r. o narodowym zasobie archiwalnym </w:t>
        <w:br/>
        <w:t>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nie podejmuje decyzji w sposób zautomatyzowany w oparciu o Państwa dane osobow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040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 wnioskod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 - wypełnia Powiatowy Urząd Prac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pinia Doradcy Klient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alizacja obowiązków wynikających z posiadanego statusu przez Wnioskodawcę w okresie 12 miesięcy poprzedzających datę złożenia wniosku (odmowa/brak odmowy bez uzasadnionej przyczyny przyjęcia propozycji odpowiedniej pracy lub innej formy pomocy określonej w ustawie; brak utraty/utrata pozbawienia statusu z powodu niestawienia się w Urzędzie w wyznaczonych terminach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Uwagi doradcy klienta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 – wnioskowane szkolenie jest zgodne z założeniami IPD</w:t>
      </w:r>
    </w:p>
    <w:p>
      <w:pPr>
        <w:pStyle w:val="Akapitzlist"/>
        <w:spacing w:lineRule="auto" w:line="276"/>
        <w:ind w:left="426" w:hanging="142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– wnioskowane szkolenie nie jest zgodne z założeniami IPD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analizy powyższych danych opiniuję o : celowości / braku celowości skierowania na wnioskowane szkoleni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cyzja</w:t>
      </w:r>
    </w:p>
    <w:p>
      <w:pPr>
        <w:pStyle w:val="Heading4"/>
        <w:spacing w:lineRule="auto" w:line="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yrektora Powiatowego Urzędu Pracy w Ostrołę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>(podpis i pieczątka Dyrektora PUP w Ostrołęce</w:t>
      </w:r>
    </w:p>
    <w:sectPr>
      <w:footnotePr>
        <w:numFmt w:val="decimal"/>
      </w:footnotePr>
      <w:type w:val="nextPage"/>
      <w:pgSz w:w="12240" w:h="15840"/>
      <w:pgMar w:left="1440" w:right="117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Instytucja realizująca szkolenie musi posiadać wpis do Rejestru Instytucji Szkoleniowych prowadzony przez Wojewódzki Urząd Pracy właściwy ze względu na siedzibę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6:00Z</dcterms:created>
  <dc:creator>Andrzej</dc:creator>
  <dc:description/>
  <cp:keywords/>
  <dc:language>en-US</dc:language>
  <cp:lastModifiedBy>Halina Napiórkowska</cp:lastModifiedBy>
  <cp:lastPrinted>2023-07-19T12:35:00Z</cp:lastPrinted>
  <dcterms:modified xsi:type="dcterms:W3CDTF">2023-07-21T11:24:00Z</dcterms:modified>
  <cp:revision>7</cp:revision>
  <dc:subject/>
  <dc:title/>
</cp:coreProperties>
</file>