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                          ..................................,  dnia 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ieczęć instytucji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................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i adres instytucj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, iż w terminie    od  ………………………….. do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uje egzamin/umożliwia zdobycie licencji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egzaminu/ rodzaj licen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rPr/>
      </w:pPr>
      <w:r>
        <w:rPr/>
        <w:t xml:space="preserve">Wysokość opłaty za egzamin/licencję wynosi ………………………...…….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: …………………………………………………………………………………….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e na konto 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r ko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upoważnionej o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2:00Z</dcterms:created>
  <dc:creator>joanna</dc:creator>
  <dc:description/>
  <cp:keywords/>
  <dc:language>en-US</dc:language>
  <cp:lastModifiedBy>joanna</cp:lastModifiedBy>
  <dcterms:modified xsi:type="dcterms:W3CDTF">2009-02-25T11:42:00Z</dcterms:modified>
  <cp:revision>3</cp:revision>
  <dc:subject/>
  <dc:title/>
</cp:coreProperties>
</file>