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rzyznawani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zwrotu kosztów wyposażenia stanowiska pracy osoby niepełnosprawnej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ze środków PFR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y Regulamin opracowany jest na podstaw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tawy z dnia 27 sierpnia 1997 r. o rehabilitacji zawodowej i społecznej oraz zatrudnianiu osób niepełnospraw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stawy z dnia 20 kwietnia 2004 r. o promocji zatrudnienia i instytucjach rynku prac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rządzenia Ministra Pracy i Polityki Społecznej z dnia 11 marca 2011 r. w sprawie zwrotu kosztów wyposażenia stanowiska pracy osoby niepełnospraw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rządzenia Komisji (UE) nr 1407/2013 z dnia 18 grudnia 2013 r. w sprawie stosowania art. 107 i 108 Traktatu o funkcjonowaniu Unii Europejskiej do pomocy                  de minimi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zporządzenia Komisji (UE) nr 1408/2013 z dnia 18 grudnia 2013 r. w sprawie stosowania art. 107 i 108 Traktatu o funkcjonowaniu Unii Europejskiej do pomocy                  de minimis w sektorze rolny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ozporządzenie Komisji (UE) nr 717/2014 z dnia 27 czerwca 2014 r. w sprawie stosowania art. 107 i 108 Traktatu o funkcjonowaniu Unii Europejskiej do pomocy de minimis w sektorze rybołówstwa i akwakultur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rządzenia Rady Ministrów z dnia 29 marca 2010 r. w sprawie zakresu informacji przedstawianych przy ubieganiu się o pomoc de minimi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wy z dnia 30 kwietnia 2004 r. o postępowaniu w sprawach dotyczących pomocy publicz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tawy z dnia 6 marca 2018 r. Prawo przedsiębiorc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tawy z dnia 23 kwietnia 1964 r. – Kodeks Cywiln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ekroć w niniejszym Regulaminie mowa jest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rzędzie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Powiatowy Urząd Pracy w Woł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stawie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należy przez to rozumieć ustawę z dnia 27 sierpnia 1997 r. o rehabilitacji zawodowej i społecznej oraz zatrudnianiu osób niepełnospraw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ozporządzeniu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należy przez to rozumieć rozporządzenie Ministra Pracy i Polityki Społecznej z dnia 11 marca 2011 r. w sprawie zwrotu kosztów wyposażenia stanowiska pracy osoby niepełnospraw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sobie niepełnosprawnej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oznacza to osobę niepełnosprawną zarejestrowaną w Urzędzie jako bezrobotna lub poszukująca pracy niepozostająca w zatrudnieniu, w rozumieniu przepisów o zatrudnieniu i przeciwdziałaniu bezroboc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iepełnosprawności” </w:t>
      </w:r>
      <w:r>
        <w:rPr>
          <w:rFonts w:eastAsia="Times New Roman" w:cs="Times New Roman" w:ascii="Times New Roman" w:hAnsi="Times New Roman"/>
          <w:sz w:val="24"/>
          <w:szCs w:val="24"/>
        </w:rPr>
        <w:t>- oznacza to trwałą lub okresową niezdolność do wypełniania ról społecz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ch z powodu stałego lub długotrwałego naruszenia sprawności organizmu, w szczególności powodującą niezdolność do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zeciętnym wynagrodzeniu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przeciętne miesięczne wynagrodzenie w gospodarce narodowej w poprzednim kwartale od pierwszego dnia następnego miesiąca po ogłoszeniu przez Prezesa Głównego Urzędu Statystycznego w formie komunikatu w Dzienniku Urzędowym Rzeczypospolitej Polskiej „Monitor Polski”, na podstawie art. 20 pkt 2 ustawy z dnia 17 grudnia 1998 r. o emeryturach i rentach z Funduszu Ubezpieczeń Społe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acodawcy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oznacza to jednostkę organizacyjną – choćby nie posiadała osobowości prawnej, a także osobę fizyczną, jeżeli zatrudniają one pracow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,,Staroście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należy przez to rozumieć Starostę Wołow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FRON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Państwowy Fundusz Rehabilitacji Osób Niepełnospraw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odnie z art. 26e ustawy oraz rozporządzeniem, Starosta może ze środków PFRON dokonać na rzecz pracodawcy, który przez okres co najmniej 36 miesięcy zatrudni osobę niepełnosprawną, zwrotu kosztów wyposażenia stanowiska pracy – zwanego dalej „refundacją”, w wysokości określonej w umowie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ie wyższej jednak niż 15-krotnej wysokości przeciętnego wynagro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wrot kosztów, o którym mowa w ust. 1, następuje na podstawie umowy zawartej pomiędzy Powiatem Wołowskim a pracodawcą, z tym, że zwrotowi nie podlegają koszty poniesione przed dniem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undacja stanowi pomoc de minim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Zwrot kosztów, o którym mowa w § 3 ust. 1, może być przyznany pracodawcy,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obowiązał się do zatrudniania osoby niepełnosprawnej przez okres co najmniej 36 miesięcy w pełnym wymiarze czasy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łożył kompletny wniosek o przyznanie refundacji, zwany dalej „wnioskiem”, wraz                      z wymaganymi załącznikami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Zwrot kosztów, o którym mowa w § 3 ust. 1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ie 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ć przyznany pracodawcy,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prowadził działalności gospodarczej przez okres co najmniej 12 miesięcy przed dniem złożenia wniosku o refundacj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 zaległości w zobowiązaniach wobec PFR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iada zaległości z tytułu podatków lub składek na ubezpieczenia społeczne                             i zdrowotne, na Fundusz Pracy i na Fundusz Gwarantowanych Świadczeń Pracownicz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najduje się w trudnej sytuacji ekonomicznej według kryteriów określonych w przepisach prawa Unii Europejskiej dotyczących udzielania pomocy publicznej, zgodnie z kryteriami określonymi w pkt 9-11 Wytycznych wspólnotowych dotyczących pomocy państwa w celu ratowania i restrukturyzacji zagrożonych przedsiębiorst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czy się w stosunku do niego postępowanie upadłościowe lub został zgłoszony wniosek o likwidacj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ył karany w okresie 2 lat przed dniem złożenia wniosku za przestępstwa przeciwko obrotowi gospodarczemu w rozumieniu ustawy z dnia 6 czerwca 1997 r. – Kodeks Kar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niosek jest niekompletny lub nieprawidłowo sporządzo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biega się o refundację stanowiska pracy, na które Urząd nie może skierować osób                   z uwagi na to, że nie figurują w rejestrze Urzędu jako bezrobotne, bądź nie posiadają wymaganych kwalifikacji do pracy na tego typu stanowiskach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bowiązany jest do zwrotu kwoty stanowiącej równowartość udzielonej pomocy publicznej, co do której Komisja Europejska wydała decyzję o obowiązku zwrotu pomocy jako udzielonej niezgodnie z prawem i ze wspólnym rynkiem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2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Refundacja obejmuj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okumentowane koszty zakupu lub wytworzenia wyposażenia stanowiska pracy, na którym będzie wykonywać pracę osoba niepełnospraw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wotę niepodlegającego odliczeniu podatku od towarów i usług oraz podatku akcyzowego, związanych z przedmiotami opodatkowania określonymi w pkt 1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 celu potwierdzenia warunków, o których mowa w ust. 1 i 2, Starosta może żądać złożenia dodatkowych dokumentów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Refundacja środków na wyposażenie stanowiska pracy dla skierowanej osoby niepełnosprawnej, nie będzie realizowana w przypadku zakupu rzeczy na podstawie umów cywilnoprawnych od współmałżonka, krewnych w linii prostej, rodzeństwa lub powinowatych w linii prostej, jeżeli osoby te nie prowadzą działalności gospodarczej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Wniosek składa się do właściwego Starosty, jeżeli jest on właściwy ze względu na miejsce zarejestrowania osoby niepełnosprawnej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Refundacj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ie 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ć przeznaczona na:</w:t>
      </w:r>
    </w:p>
    <w:p>
      <w:pPr>
        <w:pStyle w:val="Normal"/>
        <w:tabs>
          <w:tab w:val="clear" w:pos="708"/>
          <w:tab w:val="left" w:pos="644" w:leader="none"/>
          <w:tab w:val="left" w:pos="144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zakup nieruchomości,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  <w:tab w:val="left" w:pos="1440" w:leader="none"/>
        </w:tabs>
        <w:spacing w:lineRule="auto" w:line="240" w:before="0" w:after="0"/>
        <w:ind w:left="644" w:hanging="2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akup elementów małej architektury,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  <w:tab w:val="left" w:pos="1440" w:leader="none"/>
        </w:tabs>
        <w:spacing w:lineRule="auto" w:line="240" w:before="0" w:after="0"/>
        <w:ind w:left="644" w:hanging="2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zakup środka transportu,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  <w:tab w:val="left" w:pos="144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zakup domków drewnianych, altan, straganów, garaży blaszanych, namiotów itp.,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  <w:tab w:val="left" w:pos="144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remont lub modernizację lokali i budynków (materiały i usługa),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  <w:tab w:val="left" w:pos="144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remont lub modernizację maszyn i urządzeń (materiały i usługa),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  <w:tab w:val="left" w:pos="1440" w:leader="none"/>
        </w:tabs>
        <w:spacing w:lineRule="auto" w:line="240" w:before="0" w:after="0"/>
        <w:ind w:left="644" w:hanging="2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materiały eksploatacyjne, części zamienne - z wyłączeniem elementów startowych, oferowanych standardowo z głównym zakupem,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  <w:tab w:val="left" w:pos="1440" w:leader="none"/>
        </w:tabs>
        <w:spacing w:lineRule="auto" w:line="240" w:before="0" w:after="0"/>
        <w:ind w:left="644" w:hanging="2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garderobę z wyłączeniem odzieży roboczej i ochronnej, regulowanych odrębnymi przepisami, 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  <w:tab w:val="left" w:pos="144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 oświetlenie, z wyłączeniem oświetlenia specjalistycznego,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  <w:tab w:val="left" w:pos="1440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) zakup zwierząt i osprzętu do ich hodowli (produkcji), przetwarzania pierwszego stopnia oraz wprowadzania do obrotu,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  <w:tab w:val="left" w:pos="144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pokrycie kosztów transportu/ przesyłki, przygotowania, pakownia zakupionych rzeczy,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  <w:tab w:val="left" w:pos="1440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) pokrycie kosztów podłączenia wszelkich mediów oraz abonamentów (np. linii telefonicznych, Internetu), a także opłat eksploatacyjnych  (czynsz, dzierżawa, prąd, woda, telefon, itp.),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  <w:tab w:val="left" w:pos="144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szkolenia pracowników w celu podniesienia, zdobycia nowych kwalifikacji oraz uprawnień na stanowisku pracy,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  <w:tab w:val="left" w:pos="14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towar handlowy,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  <w:tab w:val="left" w:pos="14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) licencje, 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  <w:tab w:val="left" w:pos="14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) wycenę rzeczoznawcy,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  <w:tab w:val="left" w:pos="14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7) wydatki niezwiązane z wyposażanym lub doposażanym stanowiskiem pracy,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  <w:tab w:val="left" w:pos="1440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) koszty reklamy,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  <w:tab w:val="left" w:pos="14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) zakup akcji, obligacji, udziałów w spółkach, kaucje,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  <w:tab w:val="left" w:pos="14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) zakup automatów/gier zręcznościowych, do napojów itp./,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  <w:tab w:val="left" w:pos="14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) leasing maszyn, pojazdów, urządzeń, itp.</w:t>
      </w:r>
    </w:p>
    <w:p>
      <w:pPr>
        <w:pStyle w:val="Normal"/>
        <w:tabs>
          <w:tab w:val="clear" w:pos="708"/>
          <w:tab w:val="left" w:pos="644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Katalog określony w ust. 1 nie jest zamknięty. W uzasadnionych przypadkach, w ramach poszczególnych wniosków, Starosta może wyłączyć z objęcia refundacją wydatki, które nie są w sposób ścisły i bezpośredni związane z tworzonym stanowiskiem pracy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Wyłączona z refundacji jest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 na nabycie pojazdów przeznaczonych do transportu drogowego w celu prowadzenia działalności zarobkowej w zakresie drogowego transportu towarow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lność sezonow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lność w zakresie handlu obwoźnego i obnośn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lność związana z prowadzeniem lombard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lność związana z prowadzeniem salonu gier hazardowych oraz firm typu agencje towarzysk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lność internetowa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ecyfikacja zakup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skazana we wniosku i zaakceptowana przez Starostę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ostanie zawarta w umowie w postaci katalogu wydatków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Starosta ma prawo zaproponować zmiany w przedstawionej przez Wnioskodawcę specyfikacji zakup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 SKŁADANIA I ROZPATRYWANIA WNIOS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W celu uzyskania środków na wyposażenie stanowiska pracy dla skierowanej osoby niepełnosprawnej pracodawca składa wniosek o przyznanie refundacji ze środków PFRON kosztów wyposażenia stanowiska pracy dla osoby niepełnosprawnej wraz z załącznikami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zór wniosku określa załącznik do rozporząd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tarosta sprawdza wniosek pod względem rachunkowym oraz formalny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  <w:tab/>
        <w:t xml:space="preserve">W przypadku stwierdzenia nieprawidłowości we wniosku Starosta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</w:t>
        <w:tab/>
        <w:t xml:space="preserve">informuje pracodawcę o nieprawidłowościach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 terminie 14 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dnia otrzymania wniosku oraz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  <w:tab/>
        <w:t xml:space="preserve">wzywa do ich usunięc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 terminie 14 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dnia doręczenia wezwa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Termin, o którym mowa w ust. 4 pkt 2, podlega przedłużeniu na wniosek pracodawcy, jeżeli usunięcie nieprawidłowości nie może nastąpić w terminie z przyczyn nieleżących po stronie pracodawc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W przypadku niezachowania terminu, o którym mowa w ust. 4 pkt 2, lub terminu określonego zgodnie z ust. 5, Starosta informuje pracodawcę o pozostawieniu wniosku bez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rosta rozpatrując wniosek, bierze pod uwagę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)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trzeby lokalnego rynku pracy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czba osób niepełnosprawnych o określonych kwalifikacjach, zarejestrowanych w powiatowym urzędzie pracy jako bezrobotne albo poszukujące pracy niepozostające w zatrudnieniu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 xml:space="preserve">koszty wyposażenia stanowiska pracy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 xml:space="preserve">wkład pracodawcy w wyposażenie tworzonego stanowiska pracy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wysokość posiadanych środków Funduszu przeznaczonych na ten cel w danym rok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180" w:hanging="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 O uwzględnieniu lub odmowie uwzględnienia wniosku decyduje Starost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uto" w:line="240" w:before="0" w:after="0"/>
        <w:ind w:left="360" w:hanging="2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Starosta pisemnie informuje pracodawcę o sposobie rozpatrzenia wniosku przeznaczonego do realizacji na dany rok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 terminie 30 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dnia otrzymania kompletnego wniosku wraz z niezbędnymi do jego rozpatrzenia dokumentami jednak nie wcześniej niż w dniu podjęcia przez Radę Powiatu Wołowskiego uchwały, o której mowa w art. 35a ust. 3 ustaw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W przypadku negatywnego rozpatrzenia wniosku Starosta sporządza uzasadnienie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W przypadku pozytywnego rozpatrzenia wniosku Starosta informuje pisemnie wnioskodawcę o rozpatrzeniu wniosku, wzywając go do negocjacji warunków umowy, które powinny zakończyć się w terminie 14 dni od dnia doręczenia wezwania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W terminie 14 d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 dnia zakończenia negocjac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starosta zawiera umowę z pracodawc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RUNKI REFUNDACJI KOSZTÓW WYPOSAŻ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NOWISKA PRACY OSOBY NIEPEŁNOSPRAWNEJ</w:t>
      </w:r>
    </w:p>
    <w:p>
      <w:pPr>
        <w:pStyle w:val="Normal"/>
        <w:tabs>
          <w:tab w:val="clear" w:pos="708"/>
          <w:tab w:val="left" w:pos="32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1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codawcy, który poniósł koszty wyposażenia stanowiska pracy osoby niepełnosprawnej, pod warunkiem jej zatrudniania w pełnym wymiarze czasu pracy, może być dokonana refundacja tych kosztów w wysokości i na warunkach określonych w umowie, nie wyższej jednak ni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5-krotność wysokości przeciętnego wynagro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dzień zawarcia umowy zawartej pomiędzy Starostą a pracodawc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sokość przeciętnego wynagrodzenia przyjmowana jest na dzień zawarcia umowy pomiędzy Starostą a pracodawcą. Jeśli w czasie pomiędzy złożeniem wniosku, a zawarciem umowy zostanie ogłoszona nowa wysokość przeciętnego wynagrodzenia, przyznana kwota będzie odpowiednio zmienio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undacja jest dokonywana po przedłożeniu rozliczenia poniesionych kosztów, zatrudnieniu na tym stanowisku skierowanej osoby niepełnosprawnej oraz spełnieniu warunków określonych w zawartej umowie. 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BEZPIECZENIE PRAWIDŁOWEGO WYKORZYST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YZNANYCH ŚROD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62" w:leader="none"/>
        </w:tabs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1. Dopuszczalne formy zabezpieczenia refundacji, to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weksel z poręczeniem wekslowym (awal)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akt notarialny o poddaniu się egzekucji wraz z oświadczeniem majątkowym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zastaw na prawach lub rzeczach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gwarancja bankowa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blokada środków na rachunku bankowym,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 poręczenie osób fizycznych, prawnych lub podmiotów niebędących osobami prawnymi, którym ustawa przyznaje zdolność prawną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Calibri" w:ascii="Times New Roman" w:hAnsi="Times New Roman"/>
          <w:sz w:val="24"/>
          <w:szCs w:val="24"/>
        </w:rPr>
        <w:t xml:space="preserve"> Wnioskodawca, najpóźniej </w:t>
      </w:r>
      <w:r>
        <w:rPr>
          <w:rFonts w:eastAsia="Times New Roman" w:cs="Calibri" w:ascii="Times New Roman" w:hAnsi="Times New Roman"/>
          <w:sz w:val="24"/>
          <w:szCs w:val="24"/>
          <w:u w:val="single"/>
        </w:rPr>
        <w:t>w terminie 7 dni</w:t>
      </w:r>
      <w:r>
        <w:rPr>
          <w:rFonts w:eastAsia="Times New Roman" w:cs="Calibri" w:ascii="Times New Roman" w:hAnsi="Times New Roman"/>
          <w:sz w:val="24"/>
          <w:szCs w:val="24"/>
        </w:rPr>
        <w:t xml:space="preserve"> po podpisaniu umowy, zobowiązany jest złożyć dokument potwierdzający formę zabezpieczenia wymienioną </w:t>
      </w:r>
      <w:r>
        <w:rPr>
          <w:rFonts w:eastAsia="Times New Roman" w:cs="Calibri" w:ascii="Times New Roman" w:hAnsi="Times New Roman"/>
          <w:b/>
          <w:bCs/>
          <w:sz w:val="24"/>
          <w:szCs w:val="24"/>
        </w:rPr>
        <w:t>w ust. 1 pkt 2,3,4 i 5 niniejszego paragrafu.</w:t>
      </w:r>
      <w:r>
        <w:rPr>
          <w:rFonts w:eastAsia="Times New Roman" w:cs="Calibri" w:ascii="Times New Roman" w:hAnsi="Times New Roman"/>
          <w:sz w:val="24"/>
          <w:szCs w:val="24"/>
        </w:rPr>
        <w:t xml:space="preserve"> Natomiast w przypadku form zabezpieczeń wymienionych w </w:t>
      </w:r>
      <w:r>
        <w:rPr>
          <w:rFonts w:eastAsia="Times New Roman" w:cs="Calibri" w:ascii="Times New Roman" w:hAnsi="Times New Roman"/>
          <w:b/>
          <w:bCs/>
          <w:sz w:val="24"/>
          <w:szCs w:val="24"/>
        </w:rPr>
        <w:t>ust. 1 pkt 1 i 6 poręczyciele oraz poręczyciele wekslowi są zobowiązani przed podpisaniem umowy dostarczyć zaświadczenie o dochoda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Calibri" w:ascii="Times New Roman" w:hAnsi="Times New Roman"/>
          <w:sz w:val="24"/>
          <w:szCs w:val="24"/>
        </w:rPr>
        <w:t>Forma zabezpieczenia refundacji wymaga akceptacji Starosty, który zastrzega sobie prawo do wyboru formy zabezpieczenia, jaka zostanie zastosowana w konkretnym przypadku, kierując się potrzebą efektywnego zabezpieczenia środków finansowych przekazanych beneficjentow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ęczycielem mogą być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osoby w wieku do 70 l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zostające w stosunku pracy z pracodawcą niebędącym                  w stanie likwidacji lub upadłości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trudnione na ok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rótszy niż 48 miesięcy licząc od dnia podpisania umowy przez Pracod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ie będące w okresie wypowiedzenia, osiągające wynagrodzenie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chód brutto nie niższy niż 5000,00 zł </w:t>
      </w:r>
      <w:r>
        <w:rPr>
          <w:rFonts w:eastAsia="Times New Roman" w:cs="Times New Roman" w:ascii="Times New Roman" w:hAnsi="Times New Roman"/>
          <w:sz w:val="24"/>
          <w:szCs w:val="24"/>
        </w:rPr>
        <w:t>wobec których nie są ustanowione zajęcia sądowe lub administracyjne. W razie wątpliwości Starosta ma prawo żądać dodatkowych wyjaśnień i dokumentów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oby prowadzące działalność gospodarczą, która to działalność nie jest w stanie likwidacji lub upadłości, a osoba prowadząca ww. działalność nie posiada zaległości w Zakładzie Ubezpieczeń Społecznych i Urzędzie Skarbowym z tytułu jej prowadzenia, osiągające dochód brutto nie niższy ni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 000,00 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obec których nie są ustanowione zajęcia sądowe lub administracyjne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osoby w wieku do 70 l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siadająca prawo do emerytury, osiągające z tego tytułu dochód brutto nie niższy ni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 800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ł, wolny od zajęć sądowych lub administracyjnych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Ilość poręczycieli uzależnia się od ilości przyznanych stanowisk pracy w ramach refundacji, przy czy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 stanowisko pracy wymaga trzech poręczyciel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Poręczyciel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e może być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993" w:hanging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osoba fizyczna prowadząca działalność gospodarczą - rozliczająca się z podatku dochodowego w formie karty podatkowej oraz w formie ryczałtu od przychodów ewidencjonowanych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14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małżonek pracodawcy pozostający z nim w małżeńskiej wspólności majątkowej oraz małżonek poręczyciela,</w:t>
      </w:r>
    </w:p>
    <w:p>
      <w:pPr>
        <w:pStyle w:val="Normal"/>
        <w:spacing w:lineRule="auto" w:line="240" w:before="0" w:after="0"/>
        <w:ind w:left="851" w:hanging="14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osoba, która udzieliła już poręczenia na niezakończone umowy dotyczące uzyskania środków będących w dyspozycji Urzędu (dotacje, refundacje),</w:t>
      </w:r>
    </w:p>
    <w:p>
      <w:pPr>
        <w:pStyle w:val="Normal"/>
        <w:spacing w:lineRule="auto" w:line="240" w:before="0" w:after="0"/>
        <w:ind w:left="993" w:hanging="285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soba zadłużona z tytułu zaciągniętych kredytów lub posiadająca inne zobowiązania finansowe, której wynagrodzenie lub dochód brutto po spłacie co miesięcznych zobowiązań wobec banków lub innych instytucji finansowych byłby niższy niż  kwoty wskazane w ust. 4.</w:t>
      </w:r>
    </w:p>
    <w:p>
      <w:pPr>
        <w:pStyle w:val="Normal"/>
        <w:spacing w:lineRule="auto" w:line="240" w:before="0" w:after="0"/>
        <w:ind w:left="851" w:hanging="14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pracownicy zatrudnieni przez podmiot będący wystawcą weksla z wyjątkiem osób posiadających dochody z innego źródła na wymaganym poziomi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W przypadku zawarcia z jedną firmą większej ilości umów wymagani są różni poręczyciel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stateczną liczbę poręczycieli ustala Starosta, uwzględniając wysokość przyznanych środków i osiągane przez poręczycieli dochody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Poręczyciele oraz poręczyciele wekslowi, są zobowiązani przed podpisaniem umowy, dostarczyć zaświadczenie o dochodach. Zaświadczenie winno być wydane nie wcześniej niż w ostatnich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30 dni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d podpisaniem umowy oraz potwierdzać dochód brutto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czony jako średnia z 3 ostatnich zrealizowanych wypłat miesięcznych. 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Times New Roman" w:cs="Calibri" w:ascii="Times New Roman" w:hAnsi="Times New Roman"/>
          <w:sz w:val="24"/>
          <w:szCs w:val="24"/>
        </w:rPr>
        <w:t xml:space="preserve"> W przypadku zabezpieczenia, o którym mowa w ust. 1 pkt 6, poręczyciele przedkładają oświadczenie o uzyskiwanych dochodach ze wskazaniem źródła i kwoty dochodu oraz                  o aktualnych zobowiązanych finansowych, z określeniem wysokości miesięcznej spłaty zadłużenia, podając jednocześnie imię, nazwisko, adres zamieszkania, numer PESEL, jeżeli został nadany, nazwę i numer dokumentu potwierdzającego tożsamość oraz zaświadczenie z Urzędu Skarbowego o braku zaległości w zobowiązaniach podatkowych                         i wysokości dochodów oraz z Zakładu Ubezpieczeń Społecznych o niezaleganiu                            w płatnościach z tytułu składek na ubezpieczenie społeczne; ponadto poręczyciel winien dostarczyć kopie zaświadczeń o wpisie do ewidencji działalności gospodarczej oraz                                  o nadaniu numeru REGO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W przypadku, o którym mowa w ust. 1 pkt. 1 zabezpieczeniem zwrotu kwoty środków stanowi weksel in blanco z deklaracją wekslową opatrzoną podpisem wystawcy i poręczyciela wekslowego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. W przypadku zabezpieczeń o których mowa 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ust. 1 pkt 4 i pkt 5 kwota zablokowanych lub gwarantowanych przez bank środków będzie wyższa o 30% od kwoty otrzymanej tytułem refundacji, a termin na który zostaną ustanowione wynos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min. 5 lat licząc od dnia zawarcia i obowiązywać do czasu całkowitej spłaty kwoty przyznanych środków z odsetkami i kosztami postępowani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 przypadku wyboru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lokady środków na rachunku bankow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nioskodawca zobowiązany jest przedłożyć Staroście odrębny dokumen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potwierdzając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fakt ustanowienia blokady środków, w kwocie wyższej o 30% od kwoty otrzymanej tytułem refundacji z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odwołalnym pełnomocnictwe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la Starosty Wołowskiego do złożenia polecenia przelewu z rachunku całej zablokowanej kwoty lub jej części na rachunek Starostwa Powiatowego w Wołowie. </w:t>
      </w:r>
      <w:bookmarkStart w:id="0" w:name="_Hlk65049032"/>
      <w:r>
        <w:rPr>
          <w:rFonts w:cs="Times New Roman" w:ascii="Times New Roman" w:hAnsi="Times New Roman"/>
          <w:sz w:val="24"/>
          <w:szCs w:val="24"/>
          <w:u w:val="single"/>
        </w:rPr>
        <w:t>Termin, na który zostanie ustanowiona blokad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winien  wynosić min. 5 lat licząc od dnia jej zawarcia tytułem zabezpieczenia wykonania um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i obowiązywać do czasu całkowitej spłaty kwoty przyznanych środków z odsetkami i kosztami postępow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W przypadku wyboru zabezpieczenia </w:t>
      </w:r>
      <w:r>
        <w:rPr>
          <w:rFonts w:cs="Times New Roman" w:ascii="Times New Roman" w:hAnsi="Times New Roman"/>
          <w:sz w:val="24"/>
          <w:szCs w:val="24"/>
          <w:u w:val="single"/>
        </w:rPr>
        <w:t>w formie gwarancji bankowej</w:t>
      </w:r>
      <w:r>
        <w:rPr>
          <w:rFonts w:cs="Times New Roman" w:ascii="Times New Roman" w:hAnsi="Times New Roman"/>
          <w:sz w:val="24"/>
          <w:szCs w:val="24"/>
        </w:rPr>
        <w:t xml:space="preserve"> Pracodawca powinien wskazać we wniosku bank, od którego uzyska gwarancję bankową oraz dostarczyć odrębny dokument z banku, potwierdzający fakt uzyskania gwarancji bankowej. Dokument winien być dostarczony do Urzędu w ciągu 7 dni od dnia popisania umowy. </w:t>
      </w:r>
      <w:bookmarkStart w:id="1" w:name="_Hlk65049172"/>
      <w:r>
        <w:rPr>
          <w:rFonts w:cs="Times New Roman" w:ascii="Times New Roman" w:hAnsi="Times New Roman"/>
          <w:sz w:val="24"/>
          <w:szCs w:val="24"/>
          <w:u w:val="single"/>
        </w:rPr>
        <w:t>Gwarancja winna być zawarta na okres co najmniej 5 lat od dnia jej ustanowienia i obowiązywać do czasu całkowitej spłaty kwoty przyznanych środków z odsetkami i kosztami postępowania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. W przypadku zabezpieczeń o których mowa 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st. 1 pkt 2 kwo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co do której pracodawca poddaje się egzekucji, będz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wyższa o 100% od kwoty otrzymanej tytułem refundacji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roponujący zabezpieczenie w formie aktu o dobrowolnym poddaniu się egzekucji musi udokumentować posiadany majątek (np. wyciąg z księgi wieczystej, akty własności itp.). Akt notarialny o poddaniu się egzekucji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powinien być sporządzony w trybie art. 777 § 1 pkt 4 lub pkt 5 kpc. i winien być dostarczony do Urzędu, w ciągu 7 dni od dnia podpisania umowy. Akt notarialny winien obowiązywać przez okres co najmniej 5 lat od dnia jego zawarcia, aż do czasu całkowitej spłaty kwoty przyznanej refundacji wraz z odsetkami i kosztami postępowania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4. W przypadku zabezpieczeń o których mowa 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st. 1 pkt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artość praw lub rzeczy będących przedmiotem zastawu będz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rzekraczać o 100% kwotę otrzymaną tytułem refundacji, z uwzględnieniem spadku wartości przedmiotu zastawu w okresie obowiązywania tej formy zabezpieczeni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przypadku rzeczy ruchomych ich wartość liczona będzie na podstawie wyceny rzeczoznawcy, którą podmiot prowadzący działalność gospodarczą dokona na własny koszt. Rzeczy zakupione w ramach refundacji nie mogą być przedmiotem zastawu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. Koszty związane z zabezpieczeniem udzielonej refundacji ponosi pracodawca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DSTAWOWE POSTANOWIENIA UMOWY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w sprawie przyznania zwrotu kosztów wyposażenia stanowiska pracy osoby niepełnosprawnej zawiera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obowiązanie Starosty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łaty refundacji w kwocie ustalonej w wyniku negocj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 najmniej jednokrotnego zweryfikowania prawidłowości realizacji warunków umowy przez pracodawcę, w czasie obowiązywania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obowiązanie pracodawcy d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134" w:leader="none"/>
          <w:tab w:val="left" w:pos="2160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niesienia wskazanych w umowie kosztów oraz zatrudnienia osoby niepełnosprawnej, której dotyczy refundacja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 terminie do 3 miesię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 dnia zawarcia umo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134" w:leader="none"/>
          <w:tab w:val="left" w:pos="2160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okumentowania realizacji umowy na wezwanie Starost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134" w:leader="none"/>
          <w:tab w:val="left" w:pos="2160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żliwienia wykonania przez Starostę czynności, o których mowa w pkt 1 lit. b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134" w:leader="none"/>
          <w:tab w:val="left" w:pos="2160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owania Starosty o wszelkich zmianach dotyczących realizacji umowy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 terminie 7 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dnia wystąpienia tych zmian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134" w:leader="none"/>
          <w:tab w:val="left" w:pos="2160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liczenia otrzymanych środków w terminie określonym w umowi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134" w:leader="none"/>
          <w:tab w:val="left" w:pos="2160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rotu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  <w:tab w:val="left" w:pos="2160" w:leader="none"/>
        </w:tabs>
        <w:spacing w:lineRule="auto" w:line="240" w:before="0" w:after="0"/>
        <w:ind w:left="156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rzymanej refundacji oraz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  <w:tab w:val="left" w:pos="2160" w:leader="none"/>
        </w:tabs>
        <w:spacing w:lineRule="auto" w:line="240" w:before="0" w:after="0"/>
        <w:ind w:left="156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setek od refundacji, naliczonych od dnia jej otrzymania w wysokości określonej jak dla zaległości podatkowych, 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 terminie 3 miesię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dnia otrzymania wezwania Starosty do zapłaty lub od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ia ujawnienia naruszenia co najmniej jednego z warunków umowy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134" w:leader="none"/>
          <w:tab w:val="left" w:pos="2160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bezpieczenia zwrotu kwoty refundacji - w formie poręczenia, weksla z poręczeniem wekslowym (awal), gwarancji bankowej, zastawu na prawach lub rzeczach, blokady rachunku bankowego lub aktu notarialnego o poddaniu się egzekucji przez dłużnik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134" w:leader="none"/>
          <w:tab w:val="left" w:pos="2160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trudnienia skierowanej osoby niepełnosprawn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 okres 36 miesięcy, w pełnym wymiarze czasy prac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134" w:leader="none"/>
          <w:tab w:val="left" w:pos="2160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trudnienia na refundowanym stanowisku pracy innej osoby niepełnosprawnej skierowanej przez Urząd w terminie 3  m-cy od dnia rozwiązania umowy z poprzednim pracownikiem. Okres przypadający między rozwiązaniem umowy z jednym pracownikiem, a zawarciem z kolejnym, przedłuża czas trwania umo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134" w:leader="none"/>
          <w:tab w:val="left" w:pos="2160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tawiania w czasie trwania umowy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 3 miesią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pii list płac osoby niepełnosprawnej zatrudnionej na stanowisku pracy objętym umową, łącznie z potwierdzonym dowodem terminowych wpłat składki na ubezpieczenie społeczne należnych od pracodawcy od tego wynagrodzenia i miesięcznych druków ZUS P DRA i ZUS P RCA (oryginały do wglądu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right="-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setek, o których mowa w ust. 1 pkt 2 lit. f tiret drugie, nie nalicza się w przypadku,  gdy środki zostały wypłacone pracodawcy w wysokości wyższej od należnej z przyczyn niezależnych od pracod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right="-3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ę zawiera się w formie pisemnej. Zmiana umowy wymaga formy pisemnej pod    rygorem nieważn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  <w:tab/>
        <w:t xml:space="preserve">Pracodawca przedstawia Staroście kopię umowy o pracę zawartej z osobą zatrudnioną na refundowanym stanowisku pracy, orzeczenie potwierdzające niepełnosprawność tej osoby, zestawienie poniesionych kosztów podlegających refundacji oraz kopie dowodów ich poniesien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 terminie 7 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d dnia poniesienia ostatniego z tych kosz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ie później jednak niż do upływu 3 miesięcy licząc od dnia podpisania umow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Zakup wyposażenia objętego refundacją dokumentuje się fakturą, rachunkiem lub dowodem zapła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Wytworzenie wyposażenia objętego refundacją dokumentuje się, przedstawiając ocenę techniczną rzeczoznawcy wraz z dokonaną przez niego wycen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Cenę nabycia i koszt wytworzenia wyposażenia objętego refundacją ustala się i dokumentuje zgodnie z przepisami o rachunkowośc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  <w:tab/>
        <w:t>Koszty oceny i wyceny rzeczoznawcy, o których mowa w ust. 3, finansuje pracodawc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Umowa, o której mowa w § 8 ust. 1, wygasa w przypadku nieprzedstawienia zestawienia poniesionych kosztów podlegających refundacji oraz kopii dowodu ich poniesien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 terminie 6 miesięcy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od dnia zawarcia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anowienia § 5 ust. 5 stosuje się odpowiedni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rost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 terminie 7 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dnia dostarczenia dokumentów przez pracodawcę, o których mowa w § 9 ust. 1, występuje do Państwowej Inspekcji Pracy z wnioskiem o wydanie opinii, odpowiednio, o przystosowaniu stanowiska pracy do potrzeb wynikających                                        z niepełnosprawności osoby zatrudnionej na tym stanowisku pracy lub o spełnieniu warunków bezpieczeństwa i higieny pracy na tym stanowisku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undację Starosta przekazuje na rachunek bankowy wskazany we wniosk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 terminie                14 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dnia przedstawienia przez pracodawcę pozytywnej opinii Państwowej Inspekcji Pracy, odpowiednio, o przystosowaniu stanowiska pracy do potrzeb wynikających                           z niepełnosprawności osoby zatrudnionej na wyposażonym stanowisku pracy lub o spełnieniu warunków bezpieczeństwa i higieny pracy na tym stanowisk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Pracodawca dokonując rozliczenia refundacji, posługuje się w szczególności danymi zawartymi we wniosku i umowie, o której mowa w § 8 ust. 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Jeżeli refundacja została wypłacona wnioskodawcy w wysokości wyższej od należnej, pracodawca informuje Starostę o wysokości nienależnie pobranej kwoty refundacji oraz dokonuje zwrotu tej kwoty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 terminie 3 miesię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dnia jej ujawn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 xml:space="preserve">Jeżeli refundacja została wypłacona pracodawcy w wysokości niższej od należnej, pracodawca może poinformować Starostę o wysokości kwoty stanowiącej różnicę pomiędzy kwotą należną a kwotą wypłaconą pracodawcy oraz złożyć wniosek o wypłatę tej kwoty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 terminie do dnia 15 lut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ku następującego po roku, w którym przypadał okres zatrudnienia na stanowisku pracy, którego dotyczy wniosek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rozliczenia refundacji stosuje się odpowiednio § 8 ust. 1 pkt 2 lit. f i ust. 2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anowienia § 5 ust. 5 stosuje się odpowiednio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oważnieni przez Starostę pracownicy kontrolują prawidłowość wykorzystania przyznanych środków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d decyzji Starosty w sprawie przyznania środków z PFRON nie przysługuje odwoł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Złożone wnioski rozpatrywane są w roku złoż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5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 sprawach nieuregulowanych niniejszym Regulaminem mają zastosowanie przepisy aktów normatywnych wskazanych w 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Zmian niniejszego Regulaminu dokonuje się na wniosek Starosty Wołowskieg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Zmiany, o których mowa w ust. 2, nie mogą wpływać na umowę zawartą przed dokonaniem zmian w Regulaminie, chyba że strony wyrażą zgodę na zmianę umowy stosownym aneksem do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6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ulamin obowiązuje z dniem podpisania przez Starostę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łów, dnia 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68"/>
        </w:tabs>
        <w:ind w:left="1068" w:hanging="360"/>
      </w:pPr>
      <w:rPr>
        <w:b w:val="false"/>
        <w:bCs w:val="false"/>
        <w:rFonts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eastAsia="Times New Roman" w:cs="Times New Roman"/>
      <w:b w:val="false"/>
      <w:bCs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Ust">
    <w:name w:val="Ust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19:00Z</dcterms:created>
  <dc:creator>baskaw</dc:creator>
  <dc:description/>
  <cp:keywords/>
  <dc:language>en-US</dc:language>
  <cp:lastModifiedBy>Dorota Gajewska-Musur</cp:lastModifiedBy>
  <cp:lastPrinted>2024-03-20T12:24:00Z</cp:lastPrinted>
  <dcterms:modified xsi:type="dcterms:W3CDTF">2024-03-20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