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>poręczyciela poręczającego weksel z poręczeniem wekslowym (aval) lub poręczyciela przy poręczeniu cywi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d osobisty lub inny dokument potwierdzający tożsam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wskazać rodzaj dokumentu tożsamości, seria, numer, data wydania, przez kogo wy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 (jeżeli został na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: zatrudnienia/ prowadzenia działalności gospodarczej / prowadzenia indywidualnego gospodarstwa rolnego / pobierania świadczenia emerytalno-rent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zwa, adres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NIP lub REGON, 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lef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/status (np. właściciel, emeryt, renci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cywi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uję pracę 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cywilnoprawnej (np. zlecenie, dzieło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gospodar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gospodarstwo ro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ieram 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okres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beztermin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wskazać jakie i na jaki okres)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trudnienia/innej pracy zarobkowej dodatkowo wskazać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dzaj um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nieokreślon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określony do dnia ............................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/znajduj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/umowy cywilnopraw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edni miesięczny dochód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e składkami na ubezpieczenie emerytalne, rentowe i chorobowe) – wyliczony z ostatnich 3 miesięcy, wynosi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wymienić tytu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stosunków majątkowych poręczając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nki majątkowe małżonk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lność ustawo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elność majątkow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dokumentować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e miesięczne wydatki gospodarstwa domowego poręczającego z tytułu czynszu, opłat za energię i gaz, opłat telekomunikacyjnych, opłat za wodę, kredytów/pożyczek, innych zobowiązań: …………………………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łużenia w bankach, instytucjach finansowych (np. firmach leasingowych) i u innych pożyczkodawców, poręczenia i wystawione weksle (kwoty, wysokość rat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finansowe wobec Skarbu Państwa, ZUS, KRUS: (kwoty, termin zapłaty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arakterystyka stosunków poręczyciela wobec Funduszu Pracy,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ęczałem(am)/nie poręczałem(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customMarkFollows="1" w:id="5"/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moc z Funduszu Pracy, Europejskiego Funduszu Społecznego       lub PFR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 na podjęcie działalności gospodarczej, rolniczej </w:t>
      </w:r>
      <w:r>
        <w:rPr>
          <w:rFonts w:cs="Arial" w:ascii="Times New Roman" w:hAnsi="Times New Roman"/>
          <w:sz w:val="24"/>
          <w:szCs w:val="24"/>
          <w:lang w:eastAsia="pl-PL"/>
        </w:rPr>
        <w:t>albo na wniesienie wkładu do spółdzielni socjal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-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sażenie lub doposażenie stanowiska pra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a podjęcie działalności gospodarcz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wyposażenie lub doposażenie stanowiska prac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łużnikiem Funduszu Pracy, Europejskiego Funduszu Społecznego  lub PFR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z jakiego tytułu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osoby poręc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kładając niniejsze oświadczenie zostałem pouczony o odpowiedzialności karnej wynikającej z art. 233 Kodeksu Karnego za składanie fałszywych zeznań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 i podpis poręc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UP infor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jest ważne 30 dni od daty jego przedłożenia w 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skazane w oświadczeniu mogą podlegać wery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lub właściwe pod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właściwe zakreślić: „X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zakreślić: „X”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5.2. do wniosku Wn-W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Dorota Gajewska-Musur</dc:creator>
  <dc:description/>
  <cp:keywords/>
  <dc:language>en-US</dc:language>
  <cp:lastModifiedBy>Dorota Gajewska-Musur</cp:lastModifiedBy>
  <dcterms:modified xsi:type="dcterms:W3CDTF">2023-04-03T13:25:00Z</dcterms:modified>
  <cp:revision>4</cp:revision>
  <dc:subject/>
  <dc:title/>
</cp:coreProperties>
</file>