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acodawcy                                                                                   Legnica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i adres siedziby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soby fizycznej -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tałego pobytu i pesel)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exact" w:line="2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exact" w:line="2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spacing w:lineRule="exact" w:line="29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ą/Pana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..…………………………………………Tel. ……………………………………………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mnie przed Powiatowym Urzędem Pracy w Legnicy w sprawach dotyczących zatrudniania cudzoziemców, w trybie ustawy z dnia 2004 r. o promocji zatrudnienia i instytucjach rynku pracy  (Dz. U. z 2024 r. poz. 475 z późn. zm.),  w szczególności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ia i odbioru dokumentów dotyczących zatrudnienia cudzoziemców na podstawie oświadczeń o powierzeniu wykonywania pracy cudzoziemcowi, udzielania wszelkich informacji oraz składania oświadczeń i wyjaśnień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ia i odbioru dokumentów dotyczących zatrudnienia cudzoziemców do prac sezonowych, udzielania wszelkich informacji oraz składania oświadczeń i wyjaśnień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nia ofert pracy oraz składania wniosków o wydanie informacji Starosty  na temat możliwości zaspokojenia potrzeb kadrowych podmiotu powierzającego wykonywanie pracy cudzoziemcowi w oparciu  o rejestry bezrobotnych i poszukujących pracy oraz jej odbier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ełnomocnictwo jest ważne od 01.01.2025 r. do 31.12.2025 r. lub do dnia odwołania go przez mocodawcę (w danym roku kalendarzowy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Open Sans" w:ascii="Open Sans" w:hAnsi="Open Sans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9" w:hanging="0"/>
        <w:rPr>
          <w:rFonts w:ascii="Open Sans" w:hAnsi="Open Sans" w:cs="Open Sans"/>
          <w:szCs w:val="24"/>
        </w:rPr>
      </w:pPr>
      <w:r>
        <w:rPr>
          <w:rFonts w:eastAsia="Open Sans" w:cs="Open Sans" w:ascii="Open Sans" w:hAnsi="Open Sans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mocodawcy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9:00Z</dcterms:created>
  <dc:creator>Marcin Listewnik</dc:creator>
  <dc:description/>
  <dc:language>en-US</dc:language>
  <cp:lastModifiedBy>Agnieszka Rybarczyk</cp:lastModifiedBy>
  <cp:lastPrinted>2023-08-23T12:21:00Z</cp:lastPrinted>
  <dcterms:modified xsi:type="dcterms:W3CDTF">2024-12-31T11:39:00Z</dcterms:modified>
  <cp:revision>2</cp:revision>
  <dc:subject/>
  <dc:title>Dane Pracodawcy  lub pieczątka</dc:title>
</cp:coreProperties>
</file>