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, herbata, woda mineralna, jeden ciepły posiłek dla każdego uczestnika, tj. surówka, ziemniaki lub frytki, sztuka mięs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TextBody"/>
        <w:rPr/>
      </w:pPr>
      <w:r>
        <w:rPr/>
        <w:t xml:space="preserve">          </w:t>
      </w:r>
      <w:r>
        <w:rPr/>
        <w:t>/miejscowość, data/                                             /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do reprezentowania wykonawcy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5-22T06:28:00Z</dcterms:modified>
  <cp:revision>58</cp:revision>
  <dc:subject/>
  <dc:title>…………………………                                                                              Załącznik nr 5  </dc:title>
</cp:coreProperties>
</file>