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Cs/>
          <w:sz w:val="24"/>
          <w:szCs w:val="24"/>
        </w:rPr>
      </w:pPr>
      <w:r>
        <w:rPr>
          <w:rFonts w:eastAsia="Times New Roman" w:cs="Helvetica"/>
          <w:b/>
          <w:bCs/>
          <w:sz w:val="28"/>
          <w:szCs w:val="28"/>
        </w:rPr>
        <w:t>NABÓR 2025</w:t>
        <w:br/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DYREKTOR OKRĘGOWY SŁUŻBY WIĘZIENNEJ W BYDGOSZCZY zgodnie z ustawą z dnia 9 kwietnia 2010 r. o Służbie Więziennej (Dz. U. z 2024 r., poz. 1869) oraz z rozporządzeniem Ministra Sprawiedliwości z dnia 1 sierpnia 2018r. w sprawie postępowania kwalifikacyjnego do Służby Więziennej (Dz. U. z 2018 r., poz. 1631) OGŁASZA WSZCZĘCIE POSTĘPOWANIA KWALIFIKACYJNEGO DLA KANDYDATÓW DO SŁUŻBY</w:t>
        <w:br/>
        <w:t>W SŁUŻBIE WIĘZIENNEJ NA TERENIE PODLEGŁYM DYREKTOROWI OKRĘGOWEMU SŁUŻBY WIĘZIENNEJ W BYDGOSZCZY.</w:t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2" w:hanging="142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  <w:t>LICZBA STANOWISK W POSZCZEGÓLNYCH JEDNOSTKACH I DZIAŁACH SŁUŻBY, NA KTÓRY PROWADZONY JEST NABÓR DO SŁUŻBY W SŁUŻBIE WIĘZIENNEJ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>MŁODSZA PIELĘGNIARKA/MŁODSZY RATOWNIK MEDYCZNY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Helvetica"/>
          <w:sz w:val="20"/>
          <w:szCs w:val="20"/>
        </w:rPr>
        <w:t>służba w systemie jednozmianowym lub wiel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sz w:val="20"/>
          <w:szCs w:val="20"/>
        </w:rPr>
        <w:t>wykształcenie z zakresu pielęgniarstwa lub ratownictwa medycznego.</w:t>
      </w:r>
    </w:p>
    <w:p>
      <w:pPr>
        <w:pStyle w:val="Normal"/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5 545 zł netto dla osób poniżej 26 roku życia</w:t>
        <w:br/>
        <w:t>oraz 5 145 zł netto dla osób powyżej 26 roku życ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5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65 zł netto na osobę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5 5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5 roku ok. 80 0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Kandydat powinien posiadać wykształcenie zgodne ze stanowiskiem oraz prawo wykonywania zawodu. Rozkład czasu służby w systemie jednozmianowym lub wielozmianowym w bezpośrednim kontakcie z osobami pozbawionymi wolności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</w:t>
        <w:br/>
        <w:t>poz. 1869 ze zm.)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b/>
          <w:bCs/>
          <w:sz w:val="28"/>
          <w:szCs w:val="28"/>
        </w:rPr>
        <w:t xml:space="preserve">MŁODSZY PSYCHOLOG DZIAŁU PENITENCJARN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Helvetica"/>
          <w:sz w:val="20"/>
          <w:szCs w:val="20"/>
        </w:rPr>
        <w:t>służba w systemie jednozmianowym w bezpośrednim kontakcie z osobami pozbawionymi wolności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sz w:val="20"/>
          <w:szCs w:val="20"/>
        </w:rPr>
        <w:t xml:space="preserve">wykształcenie wyższe </w:t>
      </w:r>
      <w:r>
        <w:rPr>
          <w:rFonts w:eastAsia="Times New Roman"/>
          <w:bCs/>
          <w:sz w:val="20"/>
          <w:szCs w:val="20"/>
          <w:lang w:eastAsia="pl-PL"/>
        </w:rPr>
        <w:t>w ramach jednolitych studiów magisterskich na kierunku psychologia lub ukończenie studiów I i II stopnia na kierunku psychologia.</w:t>
      </w:r>
    </w:p>
    <w:p>
      <w:pPr>
        <w:pStyle w:val="Normal"/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3"/>
        <w:gridCol w:w="5005"/>
      </w:tblGrid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Ilość etatów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u w:val="single"/>
              </w:rPr>
              <w:t>Miejsce składania dokumentacji</w:t>
            </w:r>
          </w:p>
        </w:tc>
      </w:tr>
      <w:tr>
        <w:trPr>
          <w:trHeight w:val="35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Helvetica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Zakład Karny w Potul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Aleja Parkowa 1  89-120 Potu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Helvetic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Cs/>
                <w:sz w:val="20"/>
                <w:szCs w:val="20"/>
                <w:lang w:eastAsia="pl-PL"/>
              </w:rPr>
              <w:t>Telefon: 52 587 44 33 Fax: 52 58 74 4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/>
          <w:b/>
          <w:bCs/>
          <w:sz w:val="24"/>
          <w:szCs w:val="24"/>
        </w:rPr>
        <w:t>Oferujemy: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Zostając funkcjonariuszem Służby Więziennej zyskujesz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77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stabilne zatrudnienie i wynagrodzenie oraz możliwość rozwoju i awansu zawodoweg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wynagrodzenie na start w wysokości co najmniej: 6 055 zł netto dla osób poniżej 26 roku życia</w:t>
        <w:br/>
        <w:t>oraz 5 580 zł netto dla osób powyżej 26 roku życ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możliwość przejścia na emeryturę po 25 latach 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godny rozkład czasu pracy w systemie 8 lub 12 godzinnym - wielozmianowym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na początek 26 dni urlopu wypoczynkowego, a po 10 latach służby - 31 dni,</w:t>
        <w:br/>
        <w:t>po 15 latach służby - 35 dni, po 20 latach - 39 dni urlopu wypoczynkowego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nagrodę roczną, tzw. trzynastkę w wys. ok. 5 800 zł netto, nagrody uznaniowe, jubileuszowe - pierwsza po 20 latach służby i pracy oraz nagrody za zastępstwa funkcjonariuszy, którzy byli chorzy</w:t>
        <w:br/>
        <w:t>i nie było ich w służbie a Ty ich zastępowałeś, wyróżnienie w formie urlopu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raz w roku wypłatę równoważnika za umundurowanie w kwocie ok. 2 200 zł netto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dofinansowanie do wypoczynku dla siebie i członków rodziny w wys. ok. 465 zł netto na osobę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cs="Calibri"/>
          <w:color w:val="333333"/>
          <w:sz w:val="20"/>
          <w:szCs w:val="20"/>
          <w:lang w:eastAsia="pl-PL"/>
        </w:rPr>
      </w:pPr>
      <w:r>
        <w:rPr>
          <w:rFonts w:eastAsia="Calibri" w:cs="Calibri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333333"/>
          <w:sz w:val="20"/>
          <w:szCs w:val="20"/>
          <w:lang w:eastAsia="pl-PL"/>
        </w:rPr>
        <w:t>zwrot kosztów dojazdu do służb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rekompensatę pieniężną za wypracowane nadgodziny, ok. 30 zł netto za jedną nadgodzinę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Ponadto po 2 latach służby przechodząc do służby stałej zyskujesz prawo do uzyskan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zasiłku na zagospodarowanie w wys. ok. 6 35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pomocy finansowej na uzyskanie lokalu mieszkalnego tj. w 2025 roku ok. 80 000 zł netto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comiesięcznego równoważnika za brak lokalu mieszkalnego w wys. ok. 397 zł nett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26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  <w:t>WYMAGANIA STAWIANE KANDYDATOM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4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Kandydat powinien posiadać wykształcenie </w:t>
      </w:r>
      <w:r>
        <w:rPr>
          <w:rFonts w:eastAsia="Times New Roman" w:cs="Helvetica"/>
          <w:sz w:val="20"/>
          <w:szCs w:val="20"/>
        </w:rPr>
        <w:t xml:space="preserve">wyższe </w:t>
      </w:r>
      <w:r>
        <w:rPr>
          <w:rFonts w:eastAsia="Times New Roman"/>
          <w:bCs/>
          <w:sz w:val="20"/>
          <w:szCs w:val="20"/>
          <w:lang w:eastAsia="pl-PL"/>
        </w:rPr>
        <w:t>w ramach jednolitych studiów magisterskich na kierunku psychologia lub ukończenie studiów I i II stopnia na kierunku psychologia</w:t>
      </w: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. Rozkład czasu służby w systemie jednozmianowym w bezpośrednim kontakcie z osobami pozbawionymi wolności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720"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Zgodnie z art. 38 ustawy z dnia 9 kwietnia 2010 r. o Służbie Więziennej (Dz. U. z 2024 r, poz. 1869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obywatelstwo polskie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posiadająca uregulowany stosunek do służby wojskowej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orzystająca z pełni praw publicz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daje rękojmię prawidłowego wykonywania powierzonych zadań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- która nie była skazana prawomocnym wyrokiem sądu za przestępstwo umyślne lub umyślne przestępstwo skarbowe albo wobec której nie został wydany prawomocny wyrok warunkowo umarzający postępowanie karne o takie przestępstwo, a także nie toczy się przeciwko niej postępowanie karne o takie przestępstwo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- dająca rękojmię zachowania tajemnicy stosownie do wymogów określonych w przepisach o  ochronie informacji niejawnych;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ab/>
        <w:tab/>
        <w:t>- posiadająca zdolność fizyczną i psychiczną do pełnienia służby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26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rPr>
          <w:rFonts w:eastAsia="Times New Roman" w:cs="Helvetic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Helvetic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142" w:hanging="142"/>
        <w:rPr>
          <w:rFonts w:eastAsia="Times New Roman" w:cs="Helvetica"/>
          <w:b/>
          <w:b/>
          <w:sz w:val="20"/>
          <w:szCs w:val="20"/>
          <w:u w:val="single"/>
        </w:rPr>
      </w:pPr>
      <w:r>
        <w:rPr>
          <w:rFonts w:eastAsia="Times New Roman" w:cs="Helvetica"/>
          <w:b/>
          <w:sz w:val="20"/>
          <w:szCs w:val="20"/>
          <w:u w:val="single"/>
        </w:rPr>
        <w:t>WYMAGANE DOKUMENTY ORAZ TERMINY I MIEJSCE ICH SKŁĄDANIA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</w:rPr>
      </w:pPr>
      <w:r>
        <w:rPr>
          <w:rFonts w:eastAsia="Times New Roman" w:cs="Helvetica"/>
          <w:b/>
          <w:bCs/>
          <w:sz w:val="20"/>
          <w:szCs w:val="20"/>
        </w:rPr>
        <w:t>Kandydat do służby w Służbie Więziennej składa następujące dokumenty:</w:t>
      </w:r>
    </w:p>
    <w:p>
      <w:pPr>
        <w:pStyle w:val="Normal"/>
        <w:spacing w:before="0" w:after="0"/>
        <w:rPr>
          <w:rFonts w:eastAsia="Times New Roman" w:cs="Helvetica"/>
          <w:b/>
          <w:b/>
          <w:bCs/>
          <w:sz w:val="20"/>
          <w:szCs w:val="20"/>
          <w:u w:val="single"/>
        </w:rPr>
      </w:pPr>
      <w:r>
        <w:rPr>
          <w:rFonts w:eastAsia="Times New Roman" w:cs="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Podanie o przyjęcie do służby kierowane do Dyrektora Okręgowego Służby Więziennej w Bydgoszczy</w:t>
      </w:r>
    </w:p>
    <w:p>
      <w:pPr>
        <w:pStyle w:val="Normal"/>
        <w:spacing w:before="0" w:after="0"/>
        <w:ind w:left="71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e wskazaniem działu służby, stanowiska, a także jednostki do której kandydat się ubiega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Wypełnioną ankietę personalną, która stanowi załącznik nr 1 do rozporządzenia Ministra Sprawiedliwości z dnia 1 sierpnia 2018 r., w sprawie postępowania kwalifikacyjnego do Służby Więziennej (Dz. U. z 2022 r., poz. 1269) bądź będącą załącznikiem do ogłos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 xml:space="preserve">UWAGA – obowiązuje wydruk dwustronny, ankietę proszę wypełniać starannie drukowanymi literami oraz odpowiadać pełnym zdaniem na wszystkie pytania zawarte w ankiecie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świadectw pracy lub służby (oryginały do wglądu podczas rozmowy kwalifikacyjnej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333333"/>
          <w:sz w:val="20"/>
          <w:szCs w:val="20"/>
          <w:lang w:eastAsia="pl-PL"/>
        </w:rPr>
        <w:t>kserokopie dokumentów potwierdzających posiadane wykształcenie, kwalifikacje zawodowe i specjalistyczne (oryginały do wglądu podczas rozmowy kwalifikacyjnej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kserokopia książeczki wojskowej albo inny dokument potwierdzający uregulowany stosunek do służby wojskowej – jeśli kandydat podlega powszechnemu obowiązkowi obrony RP (oryginał do wglądu podczas rozmowy kwalifikacyjnej oraz w dniu przyjęcia do służby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kandydata o zdolności do przystąpienia do testu sprawności fizycz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  <w:t>oświadczenie w sprawie zgody na przetwarzanie danych osobowych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Wymagane dokumenty należy w terminie do 7 lutego 2025 r. </w:t>
      </w:r>
    </w:p>
    <w:p>
      <w:pPr>
        <w:pStyle w:val="Normal"/>
        <w:ind w:firstLine="426"/>
        <w:jc w:val="both"/>
        <w:rPr/>
      </w:pPr>
      <w:r>
        <w:rPr/>
        <w:t xml:space="preserve">- przesłać za pośrednictwem poczty tradycyjnej jako list polecony na adres: Okręgowy Inspektorat Służby Więziennej w Bydgoszczy, ul. Wały Jagiellońskie 4, 85-131 Bydgoszcz z dopiskiem „Nabór na stanowisko młodszej pielęgniarki/młodszego ratownika medycznego   lub młodszego psychologa Zakładu Karnego w Potulicach)” – </w:t>
      </w:r>
      <w:r>
        <w:rPr>
          <w:b/>
        </w:rPr>
        <w:t>liczy się data wpływu do jednostki;</w:t>
      </w:r>
    </w:p>
    <w:p>
      <w:pPr>
        <w:pStyle w:val="Normal"/>
        <w:ind w:firstLine="426"/>
        <w:jc w:val="both"/>
        <w:rPr/>
      </w:pPr>
      <w:r>
        <w:rPr/>
        <w:t>- złożyć bezpośrednio w jednostce, do której prowadzony jest nabór.</w:t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OSTĘPOWANIA KWALIFIKACYJNEGO: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333333"/>
          <w:sz w:val="24"/>
          <w:szCs w:val="24"/>
        </w:rPr>
        <w:t>Przebieg postępowania opisują szczegółowo następujące akty prawn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art. 38 – 39g ustawy z dnia 9 kwietnia 2010 r. o Służbie Więziennej (Dz. U. z 2024 r, poz. 1869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textAlignment w:val="baseline"/>
        <w:rPr>
          <w:rFonts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/>
          <w:color w:val="333333"/>
          <w:sz w:val="24"/>
          <w:szCs w:val="24"/>
          <w:lang w:eastAsia="pl-PL"/>
        </w:rPr>
        <w:t>Rozporządzenie Ministra Sprawiedliwości z dnia 1 sierpnia 2018 r. w sprawie postępowania kwalifikacyjnego do Służby Więziennej (Dz. U. z 2022 r. poz. 1269),</w:t>
      </w:r>
    </w:p>
    <w:p>
      <w:pPr>
        <w:pStyle w:val="Bodytext11"/>
        <w:spacing w:lineRule="auto" w:line="372"/>
        <w:ind w:hanging="0"/>
        <w:jc w:val="both"/>
        <w:rPr>
          <w:rFonts w:ascii="Calibri" w:hAnsi="Calibri" w:eastAsia="Times New Roman" w:cs="Calibri"/>
          <w:color w:val="333333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ŁNE OGŁOSZENIE ZNAJDUJE SIĘ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SW.GOV.PL</w:t>
        </w:r>
      </w:hyperlink>
      <w:r>
        <w:rPr>
          <w:rFonts w:cs="Calibri"/>
          <w:sz w:val="24"/>
          <w:szCs w:val="24"/>
        </w:rPr>
        <w:t xml:space="preserve">  Rekrutacja – Oferty pracy. 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informacje dotyczące postępowania kwalifikacyjnego można uzyskać pod numerem telefonu (52) 587 44 33, 587 44 34 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A INFORMACYJNA</w:t>
      </w:r>
    </w:p>
    <w:p>
      <w:pPr>
        <w:pStyle w:val="NormalnyWeb"/>
        <w:spacing w:before="0" w:after="0"/>
        <w:ind w:firstLine="70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danych osobowych kandydatów jest Dyrektor Okręgowy Służby Więziennej w Bydgoszczy, z  siedzibą w Bydgoszczy, ul. Wały Jagiellońskie 4, tel. 52 585 52 52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jest funkcjonariusz Okręgowego Inspektoratu Służby Więziennej w Bydgoszczy, e- mail: iod_oisw_bydgoszcz@sw.gov.pl, tel. 52 585 58 92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kandydatów są przetwarzane w celu realizacji stosunku służbowego zgodnie z art. 6  ust. 1 lit. c oraz art. 9 ust. 2 lit. b oraz h RODO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 zakresie medycyny prac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Kandydaci posiadają prawo dostępu do treści swoich danych, ich sprostowania oraz żądania usunięcia, ograniczenia przetwarzania lub sprzeciwu wobec przetwarzania, z ograniczeniami wynikającymi z przepisów odrębnych,  w szczególności przepisów o narodowym zasobie archiwalnym i  archiwach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kandydatów, którzy nie zostaną przyjęci do służby będą przechowywane przez czas archiwizacji dokumentacji, zgodnie z obowiązującymi przepisami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Dane kandydatów nie będą podlegały zautomatyzowanemu podejmowaniu decyzji, w tym profilowaniu, o którym mowa w art. 22 ust. 1 i 4 ROD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pl-PL"/>
    </w:rPr>
  </w:style>
  <w:style w:type="character" w:styleId="WW8Num7z0">
    <w:name w:val="WW8Num7z0"/>
    <w:qFormat/>
    <w:rPr>
      <w:rFonts w:ascii="Symbol" w:hAnsi="Symbol" w:cs="Symbol"/>
      <w:sz w:val="20"/>
      <w:szCs w:val="20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inherit;Cambria" w:hAnsi="inherit;Cambria" w:eastAsia="Times New Roman" w:cs="Times New Roman"/>
      <w:b/>
      <w:bCs/>
      <w:color w:val="333333"/>
      <w:sz w:val="48"/>
      <w:szCs w:val="48"/>
    </w:rPr>
  </w:style>
  <w:style w:type="character" w:styleId="Nagwek5Znak">
    <w:name w:val="Nagłówek 5 Znak"/>
    <w:qFormat/>
    <w:rPr>
      <w:rFonts w:ascii="inherit;Cambria" w:hAnsi="inherit;Cambria" w:eastAsia="Times New Roman" w:cs="Times New Roman"/>
      <w:color w:val="333333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CytatZnak">
    <w:name w:val="Cytat Znak"/>
    <w:qFormat/>
    <w:rPr>
      <w:i/>
      <w:iCs/>
      <w:color w:val="40404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1">
    <w:name w:val="Body text|1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80" w:before="0" w:after="0"/>
      <w:ind w:firstLine="40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Łukasz Drabik</dc:creator>
  <dc:description/>
  <cp:keywords/>
  <dc:language>en-US</dc:language>
  <cp:lastModifiedBy>Joanna Wełniak</cp:lastModifiedBy>
  <cp:lastPrinted>2025-01-28T08:04:00Z</cp:lastPrinted>
  <dcterms:modified xsi:type="dcterms:W3CDTF">2025-01-28T07:11:00Z</dcterms:modified>
  <cp:revision>24</cp:revision>
  <dc:subject/>
  <dc:title/>
</cp:coreProperties>
</file>