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ADNOTACJE URZĘDU (uzupełnia urząd</w:t>
      </w:r>
      <w:r>
        <w:rPr/>
        <w:t>)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81280</wp:posOffset>
                </wp:positionV>
                <wp:extent cx="6115050" cy="2404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04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4.35pt;margin-top:6.4pt;width:481.45pt;height:189.3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USTALENIA UPRAWNIEŃ DO DODATKU AKTYWIZACYJ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Znak sprawy: IRP.642……………..                                                                        Nr listy zas: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złożenia wniosku ……………………………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Okres na jaki została zwarta umowa ……………………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……………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aksymalny okres przysługiwania dodatku aktywizacyjnego 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8"/>
          <w:szCs w:val="18"/>
        </w:rPr>
        <w:t xml:space="preserve">.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Data utraty statusu osoby bezrobotnej i prawa do zasiłku ……………………………………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kres przysługiwania dodatku aktywizacyjnego od ………………………………… do ……………………..…………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 pracownika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Wąbrzeźno, dn. ………………………....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164465</wp:posOffset>
                </wp:positionV>
                <wp:extent cx="610616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12.95pt;width:480.7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NE WNIOSKODAWCY (uzupełnia wnioskodawc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 bezrobotnego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oraz telefo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Do Dyrektor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owiatowego Urzędu Prac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w Wąbrzeź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dodatku aktywizacyj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uję o przyznanie dodatku aktywizacyjnego z powodu :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27305</wp:posOffset>
                </wp:positionV>
                <wp:extent cx="2095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2.1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odjęcia zatrudnienia lub innej pracy zarobkowej z własnej inicjatywy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33020</wp:posOffset>
                </wp:positionV>
                <wp:extent cx="2095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2.6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Podjęcia zatrudnienia w niepełnym wymiarze czasu pracy (przy wynagrodzeniu niższym niż minimalne) w wyniku skierowania przez powiatowy urząd pracy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zedzony (-a) o odpowiedzialności karnej z art. 233 par. 1 Kodeksu Karnego za składanie fałszywych zeznań oświadczam, że podjąłem (-am) pracę na podstawie </w:t>
      </w:r>
      <w:r>
        <w:rPr>
          <w:b/>
          <w:sz w:val="22"/>
          <w:szCs w:val="22"/>
        </w:rPr>
        <w:t>umowy o pracę/umowy zlecenie/umowy o dzieło</w:t>
      </w:r>
      <w:r>
        <w:rPr>
          <w:sz w:val="22"/>
          <w:szCs w:val="22"/>
        </w:rPr>
        <w:t xml:space="preserve"> od dnia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ładna nazwa zakładu pracy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łączam dokument potwierdzający wykonywanie pracy (zatrudnien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nie potrącanie ulgi podat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otę dodatku aktywizacyjnego prosz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48895</wp:posOffset>
                </wp:positionV>
                <wp:extent cx="2095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3.8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kazać na konto: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4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70</wp:posOffset>
                </wp:positionH>
                <wp:positionV relativeFrom="paragraph">
                  <wp:posOffset>31115</wp:posOffset>
                </wp:positionV>
                <wp:extent cx="2095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2.4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ie posiadam konta – wypłatę realizować będę w kas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ostałem poinformowany i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dodatku aktywizacyjnego przysługuje od dnia złożenia ww. wniosku wraz ze wskazanymi załącznikami ( ale nie wcześniej niż od dnia podjęcia prac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dodatek aktywizacyjny nie przysługuje w przypadk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ierowania bezrobotnego przez powiatowy urząd pracy do prac interwencyjnych, robót publicznych lub na stanowisko pracy, którego koszty wyposażenia lub doposażenia zostały zrefundowane</w:t>
      </w:r>
    </w:p>
    <w:p>
      <w:pPr>
        <w:pStyle w:val="Normal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jęcia przez bezrobotnego z własnej inicjatywy zatrudnienia lub innej pracy zarobkowej u pracodawcy, u którego był zatrudniony lub dla którego wykonywał inną zarobkową bezpośrednio przed zarejestrowaniem jako bezrobot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jęcia przez bezrobotnego z własnej inicjatywy zatrudnienia lub innej pracy zarobkowej za granicą Rzeczpospolitej Polskiej u pracodawcy zagraniczneg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bywania na urlopie bezpłatn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acodawcy lub podpisania kolejnej umowy z dotychczasowym pracodawcą, osoba uprawniona zachowa prawo do dodatku aktywizacyjnego, pod warunkiem, że nie występuje przerwa pomiędzy zatrudnieniami.  Jeżeli między kolejnymi umowami jest przerwa obejmująca dni robocze i dana osoba w czasie tej przerwy nie zarejestrowała się w powiatowym urzędzie pracy dodatek nie należy się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otrzymująca dodatek zobowiązana jest do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iesięcznego dostarczania zaświadczenia, potwierdzającego dalsze zatrudnienie lub świadczenie pracy (lub zaświadczenia o osiągniętych zarobkach – dotyczy osób zatrudnionych w niepełnym wymiarze czasu pracy w wyniku skierowania przez powiatowy urząd pracy ) wraz z informacją o korzystaniu lub nie korzystaniu z urlopu bezpłatnego nie później niż do 5 dnia roboczego miesiąca następującego po miesiącu, za który dodatek aktywizacyjny przysługuje, niedostarczenie zaświadczenia skutkuje utratą prawa do dodatku aktywizacyjnego 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sz w:val="20"/>
          <w:szCs w:val="20"/>
        </w:rPr>
        <w:t>w sytuacji ustania świadczenia pracy, osoba uprawniona do dodatku aktywizacyjnego powinna niezwłocznie o tym fakcie poinformować PUP, gdyż dodatek aktywizacyjny przysługuje za okres świadczenia pracy i wszelkie świadczenia wypłacone za okres po ustaniu świadczenia pracy będą stanowić nienależne pobrane świadczenie i będą podlegać zwrotowi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 (łam) się z klauzulą informacyjną w zakresie przetwarzania danych osobowych dla osób bezrobotnych i poszukujących pracy (dostępną m.in. na stronie Powiatowego Urzędu Pracy w Wąbrzeźnie) 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wiatowy Urząd Pracy informuje, że kwota dodatku aktywizacyjnego jako świadczenie wypłacane z Funduszu Pracy stosownie do art. 35 ust. 1 pkt 3 ustawy z dnia 26 lipca 1991 r. o podatku dochodowym od osób fizycznych (Dz. U. z 2021 r. poz. 1128) podlega opodatkowaniu. Zgodnie z art. 35 ust. 5 ww. ustawy kwota podatku pomniejszana będzie o 1/12 kwoty zmniejszającej podatek, czyli o tzw. ulgę podatkową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elu uniknięcia dopłat do podatku w rozliczeniu rocznym należy poinformować o tym fakcie pracodawcę. Oznacza to, że przez okres wypłacania dodatku aktywizacyjnego do odliczania co miesiąc 1/12 kwoty zmniejszającej podatek jest zgodnie z art. 35 ust. 5 ww. ustawy zobligowany Urząd Prac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podpis osoby wnioskującej)</w:t>
      </w:r>
    </w:p>
    <w:p>
      <w:pPr>
        <w:pStyle w:val="Normal"/>
        <w:jc w:val="both"/>
        <w:rPr/>
      </w:pPr>
      <w:r>
        <w:rPr/>
        <w:t>Załącznik Nr 1 – kopia dokumentu potwierdzającego wykonywanie pra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6:00Z</dcterms:created>
  <dc:creator>user</dc:creator>
  <dc:description/>
  <cp:keywords/>
  <dc:language>en-US</dc:language>
  <cp:lastModifiedBy>Agnieszka Krajniewska</cp:lastModifiedBy>
  <cp:lastPrinted>2018-09-27T08:42:00Z</cp:lastPrinted>
  <dcterms:modified xsi:type="dcterms:W3CDTF">2022-01-11T11:46:00Z</dcterms:modified>
  <cp:revision>2</cp:revision>
  <dc:subject/>
  <dc:title>Wąbrzeźno, dn</dc:title>
</cp:coreProperties>
</file>