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     ………………………………..</w:t>
      </w:r>
    </w:p>
    <w:p>
      <w:pPr>
        <w:pStyle w:val="Normal"/>
        <w:ind w:right="-852" w:hanging="0"/>
        <w:rPr>
          <w:sz w:val="16"/>
          <w:szCs w:val="16"/>
        </w:rPr>
      </w:pPr>
      <w:r>
        <w:rPr/>
        <w:t xml:space="preserve">     </w:t>
      </w:r>
      <w:r>
        <w:rPr/>
        <w:t>(</w:t>
      </w:r>
      <w:r>
        <w:rPr>
          <w:sz w:val="16"/>
          <w:szCs w:val="16"/>
        </w:rPr>
        <w:t xml:space="preserve">pieczątka firmowa Organizatora                                                                                                             (miejscowość, data)   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Robót   Publicznych)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5664" w:right="-143" w:hanging="0"/>
        <w:rPr/>
      </w:pPr>
      <w:r>
        <w:rPr>
          <w:b/>
          <w:sz w:val="24"/>
          <w:szCs w:val="24"/>
        </w:rPr>
        <w:t>Powiatowy  Urząd Pracy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ddębicach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robót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sz w:val="22"/>
          <w:szCs w:val="22"/>
          <w:lang w:eastAsia="zxx"/>
        </w:rPr>
        <w:t>Na  podstawie art. 51,51a,56,59 ustawy z dnia 20 kwietnia 2004 roku o promocji zatrudnienia                       i instytucjach rynku pracy (Dz. U. z 2025, poz. 214) oraz rozporządzenia Ministra  Pracy i Polityki Społecznej z dnia 24 czerwca 2014 r. w sprawie organizowania prac interwencyjnych i robót publicznych oraz jednorazowej refundacji kosztów z tytułu opłaconych składek na ubezpieczenia społeczne ( Dz. U. 2014r. poz. 864 z póź.zm.), Ustawa z dnia 30 kwietnia 2004r. o postępowaniu                w sprawach dotyczących pomocy publicznej (Dz. U. z 2023r. poz. 702), Rozporządzenie Komisji (UE) nr 2023/2831 z dnia 13 grudnia 2023r. , w sprawie stosowania art.107 i 108 Traktatu                      o funkcjonowaniu Unii Europejskiej do pomocy de minimis (Dz. Urz. UE L z 2023r. poz.2831                 z 15.12.2023r.) Rozporządzenie Komisji (UE) nr 1408/2013 z dnia 18 grudnia 2013r. w sprawie stosowania art.107 i 108 Traktatu o funkcjonowaniu Unii Europejskiej do pomocy de minimis                 w sektorze rolnym (Dz. Urz. UE L 352 z 24 12.2013 r. , str.9 ze zm.)</w:t>
      </w:r>
    </w:p>
    <w:p>
      <w:pPr>
        <w:pStyle w:val="Normal"/>
        <w:jc w:val="both"/>
        <w:rPr>
          <w:rFonts w:eastAsia="Tahoma"/>
          <w:sz w:val="16"/>
          <w:szCs w:val="16"/>
          <w:lang w:eastAsia="zxx"/>
        </w:rPr>
      </w:pPr>
      <w:r>
        <w:rPr>
          <w:rFonts w:eastAsia="Tahoma"/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ełna nazwa organizatora robót publicznych: ………………………………………………………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</w:t>
      </w:r>
      <w:r>
        <w:rPr>
          <w:sz w:val="22"/>
          <w:szCs w:val="22"/>
        </w:rPr>
        <w:t xml:space="preserve">.……………………………………………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Adres siedziby i miejsce prowadzonej działalności: …………………………………………………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Organizator robót publicznych nie będzie jednocześnie Pracodawca dla skierowanych bezrobotnych – Organizator wskazuje Pracodawcę ( nazwa Pracodawcy, adres jego siedziby i miejsce prowadzenia działalności 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Imię i nazwisko, stanowisko służbowe osoby upoważnionej do reprezentowania Organizatora robó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ublicznych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r telefonu  …………………….. REGON …………………………. NIP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KD…………………………… Stopa procentowa ubezpieczenia wypadkowego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znaczenie formy organizacyjno - prawnej prowadzonej działalności 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azwa banku i numer rachunku: ………………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Wnioskuję o skierowanie</w:t>
      </w:r>
      <w:r>
        <w:rPr>
          <w:sz w:val="22"/>
          <w:szCs w:val="22"/>
        </w:rPr>
        <w:t xml:space="preserve">  ……………………….........…… osób bezrobotnych do pracy w ram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bót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Niezbędne lub pożądane kwalifikacje oraz inne wymogi …………………………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</w:t>
      </w:r>
      <w:r>
        <w:rPr>
          <w:sz w:val="22"/>
          <w:szCs w:val="22"/>
        </w:rPr>
        <w:t>.…………………………..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tanowisko pracy i   kod zawodu ……………………………………………………………………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Miejsce i rodzaj prac które mają być wykonywane przez skierowane osoby bezrobotne:   </w:t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 xml:space="preserve">..……………………………………………………………………………….…………….     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roponowany okres zatrudnienia:  od  …………………………….. do  …………….………………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sz w:val="18"/>
          <w:szCs w:val="18"/>
        </w:rPr>
        <w:t>(miesiąc, rok)</w:t>
        <w:tab/>
        <w:tab/>
        <w:tab/>
        <w:t>( miesiąc, rok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roponowana miesięczna wysokość wynagrodzenia dla skierowanych bezrobotnyc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Wnioskowana wysokość refundowanego wynagrodzenia z tytułu zatrudnienia skierowanych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zrobotnych ………………………………………………………………………………………….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Deklaracja zatrudnienia po zakończonych robotach publicznych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czas nieokreślony …………….. osób</w:t>
      </w:r>
    </w:p>
    <w:p>
      <w:pPr>
        <w:pStyle w:val="Normal"/>
        <w:ind w:left="70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czas określony ………………... osób tj. od dnia ……...............do dnia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Źródła finansowania inwestycji: 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Imię i nazwisko, stanowisko służbowe, oraz nr tel. osoby upoważnionej do kontaktu z urzędem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Imię i nazwisko oraz stanowisko służbowe osoby upoważnionej do podpisania umow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rFonts w:eastAsia="Times New Roman"/>
          <w:bCs/>
          <w:szCs w:val="24"/>
          <w:lang w:bidi="zxx"/>
        </w:rPr>
        <w:t>16. Organizator  organizujący  roboty publiczne będący beneficjentem pomocy w rozumieniu ustawy z dnia 30 kwietnia 2004r. o postępowaniu w sprawach dotyczących pomocy publicznej (Dz.U. z 2023 , poz. 702) do wniosku dołącza informacje , zaświadczenia lub oświadczenia w zakresie  o którym mowa wart. 37 ust.1 i 2 tej ustawy.</w:t>
      </w:r>
    </w:p>
    <w:p>
      <w:pPr>
        <w:pStyle w:val="Bezodstpw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Oświadczenie   Organizator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ie zalegam</w:t>
      </w:r>
      <w:r>
        <w:rPr/>
        <w:t xml:space="preserve"> w dniu  złożenia wniosku z zapłatą wynagrodzeń pracownikom oraz z opłacaniem należnych składek  n ubezpieczenie społeczne , ubezpieczenie zdrowotne, Fundusz Pracy oraz Fundusz Gwarantowanych Świadczeń Pracownicz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Nie posiadamy</w:t>
      </w:r>
      <w:r>
        <w:rPr>
          <w:iCs/>
          <w:vertAlign w:val="superscript"/>
        </w:rPr>
        <w:t xml:space="preserve"> </w:t>
      </w:r>
      <w:r>
        <w:rPr>
          <w:iCs/>
        </w:rPr>
        <w:t>zadłużenia w Urzędzie Skarbowym z tytułu zobowiązań podatkowych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ie zalegam</w:t>
      </w:r>
      <w:r>
        <w:rPr/>
        <w:t xml:space="preserve"> w dniu złożenia wniosku z opłacaniem  w terminie innych danin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łniam warunki określone w rozporządzeniu Ministra  Pracy i Polityki Społecznej z dnia 24 czerwca 2014r. w sprawie organizowania prac interwencyjnych i robót publicznych oraz jednorazowej oraz jednorazowej refundacji kosztów z tytułu opłacanych składek na ubezpieczenie społeczne                    (Dz. U. z 2014, poz.864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ierowani bezrobotni otrzymają wszelkie uprawnienia wynikające z przepisów prawa pracy,  z tytułu ubezpieczeń społecznych i norm wewnątrzzakładowych, przysługujące obecnie zatrudnionym pracowniko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estem / nie jestem</w:t>
      </w:r>
      <w:r>
        <w:rPr/>
        <w:t xml:space="preserve"> *beneficjentem pomocy publicznej w rozumieniu ustawy z dnia 30 kwietnia 2004r. o postępowaniu w sprawach dotyczących pomocy publicznej ( Dz. U. z 2023,poz.702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7.   Przyjmuję  do wiadomości , że Powiatowy Urząd Pracy może nie przyjąć oferty pracy w szczególności jeżeli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pracodawca  w okresie 365 dni przed zgłoszenia oferty pracy został  ukarany lub  skazany prawomocnym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wyrokiem za naruszenie  przepisów prawa pracy albo jest objęty postępowaniem dotyczącym naruszenia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prawa pracy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8.  Podmiot , który reprezentuję Ne znajduje się/ znajduje się *w grupie podmiotów , jak również ,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b/>
          <w:lang w:eastAsia="ar-SA"/>
        </w:rPr>
        <w:t>nie jest /jest</w:t>
      </w:r>
      <w:r>
        <w:rPr>
          <w:lang w:eastAsia="ar-SA"/>
        </w:rPr>
        <w:t xml:space="preserve">*  powiązany osobiście , organizacyjnie , gospodarczo , finansowo z osobami i podmiotami , 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wskazanymi na Liści osób i podmiotów ,wobec, których są stosowane środki sanacyjne – prowadzonej przez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Ministra spraw wewnętrznych i Administracji i publikowanej w biuletynie Informacji Publicznej , na stronie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podmiotowej ministerstwa właściwego do spaw wewnętrznych ,o której mowa w ustawie z dnia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13.04.2022r.o szczególnych rozwiązaniach w zakresie przeciwdziałania wspieraniu agresji na Ukrainę oraz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służących ochronie bezpieczeństwa narodowego ( Dz. U. , poz.835)</w:t>
      </w:r>
    </w:p>
    <w:p>
      <w:pPr>
        <w:pStyle w:val="Normal"/>
        <w:jc w:val="both"/>
        <w:rPr/>
      </w:pPr>
      <w:r>
        <w:rPr>
          <w:lang w:eastAsia="ar-SA"/>
        </w:rPr>
        <w:t>9 . Podmiot , który reprezentuję nie znajduje się /znajduje się * w załączniku nr 1 do Rozporządzenia Rady (UE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nr 269/2014oraz  w  załączniku nr 1 do Rozporządzenia Rady (WE) nr 765/2006 – wykaz osób fizycznych i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prawnych , podmiotów i organów podlegających sankcjom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Będąc świadomy odpowiedzialności prawnej wynikającej z przekazania nieprawdziwych informacji oświadczam , że powyższe informacje są prawdziwe , kompletne, rzetelne oraz zostały przekazane zgodnie z moją najlepszą wiedzą i przy zachowaniu należytej staranności.</w:t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                                                ......................................................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 miejscowość, data )                                                                                              (pieczęć i podpis Organizatora Robót Publicznych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rganizatorzy robót publicznych, tj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jednostki samorządowe  oraz   organizacje pozarządowe statutowo zajmujące się problematyką : ochrony środowiska. Kultury , oświaty, kultury fizycznej i turystyki , opieki zdrowotnej, bezrobocia oraz pomocy społecznej , o także spółki wodne i ich związki do wniosku dołączaj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Uwierzytelniona kserokopia dokumentu poświadczającego formę prawną  istnienia organizacji ,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2"/>
          <w:szCs w:val="22"/>
        </w:rPr>
        <w:t>Uwierzytelniona kserokopia decyzji w sprawie nadania NIP 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Uwierzytelniona kserokopia zaświadczenia o numerze identyfikacyjnym REGON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rganizator lub wskazany przez niego Pracodawca będący beneficjentem pomocy publicznej w rozumieniu ustawy z dnia 30 kwietnia 2004r. o postępowaniu w sprawach dotyczących pomocy publicznej (Dz. U. z 2023, poz.702) do wniosku dołącza informacje,  zaświadczenia lub oświadczenia w zakresie o którym mowa w art. 37 ust. 1 i 2 tej ustawy.</w:t>
      </w:r>
    </w:p>
    <w:p>
      <w:pPr>
        <w:pStyle w:val="Normal"/>
        <w:ind w:left="36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3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9:00Z</dcterms:created>
  <dc:creator>Powiatowy Urząd Pracy w Poddębicach</dc:creator>
  <dc:description/>
  <cp:keywords/>
  <dc:language>en-US</dc:language>
  <cp:lastModifiedBy>EwaPawłowska</cp:lastModifiedBy>
  <cp:lastPrinted>2014-08-08T09:54:00Z</cp:lastPrinted>
  <dcterms:modified xsi:type="dcterms:W3CDTF">2025-03-03T11:07:00Z</dcterms:modified>
  <cp:revision>17</cp:revision>
  <dc:subject/>
  <dc:title>…………………………………</dc:title>
</cp:coreProperties>
</file>