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WNIOSKODAWCA </w:t>
        <w:tab/>
        <w:tab/>
        <w:t xml:space="preserve">             </w:t>
      </w:r>
      <w:r>
        <w:rPr>
          <w:b/>
          <w:sz w:val="24"/>
        </w:rPr>
        <w:tab/>
        <w:tab/>
        <w:tab/>
        <w:tab/>
      </w:r>
      <w:r>
        <w:rPr>
          <w:sz w:val="24"/>
        </w:rPr>
        <w:t>Wieruszów, dn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isko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 xml:space="preserve">PESEL........................................................                              </w:t>
      </w:r>
      <w:r>
        <w:rPr>
          <w:b/>
          <w:sz w:val="24"/>
        </w:rPr>
        <w:t xml:space="preserve">Powiatowy Urząd Pracy  </w:t>
      </w:r>
      <w:r>
        <w:rPr>
          <w:sz w:val="24"/>
        </w:rPr>
        <w:t>telefon……………………………………</w:t>
      </w:r>
      <w:r>
        <w:rPr>
          <w:b/>
          <w:sz w:val="24"/>
        </w:rPr>
        <w:t xml:space="preserve">                               </w:t>
      </w:r>
      <w:r>
        <w:rPr>
          <w:b/>
          <w:sz w:val="24"/>
          <w:u w:val="single"/>
        </w:rPr>
        <w:t>w  Wieruszow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dodatku aktywizacyj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noszę o przyznanie dodatku aktywizacyjnego z tytułu podjęcia zatrudnienia / innej pracy zarobk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dniu ............................................... na podstawie umowy*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ej na okres od.......................................................... do 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:*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ostałem/am  zatrudniony/a w wyniku skierowania przez powiatowy urząd pracy</w:t>
      </w:r>
    </w:p>
    <w:p>
      <w:pPr>
        <w:pStyle w:val="Normal"/>
        <w:ind w:left="1020" w:hanging="0"/>
        <w:jc w:val="both"/>
        <w:rPr/>
      </w:pPr>
      <w:r>
        <w:rPr>
          <w:sz w:val="24"/>
          <w:szCs w:val="24"/>
        </w:rPr>
        <w:t>i do wniosku dołączam: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10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kserokopie umowy / oryginał do wglądu/ lub zaświadczenie o zatrudnieniu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djąłem/am zatrudnienie z własnej inicjatywy i do wniosku dołączam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umowy /oryginał do wglądu/  lub zaświadczenie o zatrudnieniu potwierdzające formę i okres zatrudnienia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łaty dodatku aktywizacyjnego proszę dokonywać: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sz w:val="24"/>
          <w:szCs w:val="24"/>
        </w:rPr>
        <w:t>- Przelewem na wskazane konto osobiste  ( nr i bank)......................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Cs w:val="24"/>
        </w:rPr>
        <w:t>- lub odbiorę osobiście  w kasie banku wskazanym przez urząd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              </w:t>
      </w:r>
      <w:r>
        <w:rPr/>
        <w:t xml:space="preserve">/ </w:t>
      </w:r>
      <w:r>
        <w:rPr>
          <w:i/>
        </w:rPr>
        <w:t>właściwe  zaznaczyć</w:t>
      </w:r>
      <w:r>
        <w:rPr/>
        <w:t xml:space="preserve">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5-tego dnia każdego miesiąca do wniosku dołączyć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a potwierdzającego zatrudnienie, w którym wyszczególnione będą okresy urlopu bezpłat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/>
        <w:t>Zostałem pouczony/a o obowiązku bezzwłocznego poinformowania PUP w Wieruszowie o ustaniu zatrudnienia przed upływem okresu przyznania dodatku aktywizacyjnego oraz o wstrzymaniu dodatku w przypadku niedostarczenia zaświadczenia do PUP Wieruszów w wyznaczonym terminie.</w:t>
      </w:r>
    </w:p>
    <w:p>
      <w:pPr>
        <w:pStyle w:val="Tekstpodstawowy3"/>
        <w:rPr/>
      </w:pPr>
      <w:r>
        <w:rPr/>
      </w:r>
    </w:p>
    <w:p>
      <w:pPr>
        <w:pStyle w:val="Tekstpodstawowy3"/>
        <w:ind w:left="360" w:hanging="0"/>
        <w:rPr/>
      </w:pPr>
      <w:r>
        <w:rPr/>
        <w:t>*  wpisać formę umowy , np. o pracę, zlecenia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</w:t>
      </w:r>
      <w:r>
        <w:rPr/>
        <w:t xml:space="preserve">** </w:t>
      </w:r>
      <w:r>
        <w:rPr>
          <w:i/>
        </w:rPr>
        <w:t xml:space="preserve"> właściwe  zakreślić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 xml:space="preserve">       podpis wnioskodawcy</w:t>
      </w:r>
    </w:p>
    <w:p>
      <w:pPr>
        <w:pStyle w:val="Tekstpodstawowy3"/>
        <w:rPr/>
      </w:pPr>
      <w:r>
        <w:rPr>
          <w:i w:val="false"/>
        </w:rPr>
        <w:t xml:space="preserve">                                                              </w:t>
      </w:r>
      <w:r>
        <w:rPr>
          <w:b/>
        </w:rPr>
        <w:t>verte !</w:t>
      </w:r>
    </w:p>
    <w:p>
      <w:pPr>
        <w:pStyle w:val="TextBody"/>
        <w:jc w:val="both"/>
        <w:rPr/>
      </w:pPr>
      <w:r>
        <w:rPr/>
        <w:t>Warunki przyznawania oraz wysokość  dodatku aktywizacyjnego w Powiatowym Urzędzie Pracy w Wieruszowie.</w:t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rPr/>
      </w:pPr>
      <w:r>
        <w:rPr/>
        <w:t>Art. 48 ustawy z dnia 20 kwietnia 2004r. o promocji zatrudnienia i instytucjach rynku pracy (Dz.U. z 2022r. poz.690 ze zm.) oraz rozporządzenie Ministra Pracy i Polityki Społecznej (Dz.U. z 2014r., poz.1189 ze zm.)                         w sprawie szczegółowego przyznawania zasiłku dla bezrobotnych, dodatku szkoleniowego, stypendium                i dodatku aktywizacyj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ek aktywizacyjny </w:t>
      </w:r>
      <w:r>
        <w:rPr>
          <w:b/>
          <w:u w:val="single"/>
        </w:rPr>
        <w:t>przysługuje bezrobotnemu posiadającemu prawo do zasiłku,</w:t>
      </w:r>
    </w:p>
    <w:p>
      <w:pPr>
        <w:pStyle w:val="Normal"/>
        <w:ind w:left="360" w:hanging="0"/>
        <w:rPr/>
      </w:pPr>
      <w:r>
        <w:rPr/>
        <w:t>jeżeli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wyniku skierowania przez powiatowy urząd pracy podjął zatrudnienie </w:t>
        <w:br/>
        <w:t>w niepełnym wymiarze czasu pracy obowiązującym w danym zawodzie lub służbie i otrzymuje wynagrodzenie niższe od minimalnego wynagrodzenia za pracę .</w:t>
        <w:br/>
        <w:t>W/w dodatek nie przysługuje bezrobotnemu skierowanemu przez powiatowy urząd pracy do prac interwencyjnych, robót publicznych lub na stanowisko pracy, którego koszty wyposażenia lub doposażenia zostały zrefundowane przez urzą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z własnej inicjatywy podjął zatrudnienie lub inną pracę zarobkową, u pracodawcy u którego nie był zatrudniony  lub dla którego  wykonywał inną pracę zarobkową bezpośrednio przed zarejestrowaniem jako bezrobotny.</w:t>
      </w:r>
    </w:p>
    <w:p>
      <w:pPr>
        <w:pStyle w:val="Normal"/>
        <w:ind w:left="720" w:hanging="12"/>
        <w:rPr/>
      </w:pPr>
      <w:r>
        <w:rPr/>
        <w:t>W przypadku, o którym mowa w pkt. a) dodatek aktywizacyjny przysługuje w wysokości stanowiącej różnicę między minimalnym wynagrodzeniem za pracę, a otrzymanym wynagrodzeniem, nie większej jednak niż 50% zasiłku podstawowego , przez okres w jakim przysługiwałby bezrobotnemu zasiłek.</w:t>
      </w:r>
    </w:p>
    <w:p>
      <w:pPr>
        <w:pStyle w:val="Normal"/>
        <w:ind w:left="720" w:hanging="12"/>
        <w:rPr/>
      </w:pPr>
      <w:r>
        <w:rPr/>
        <w:t>W przypadku, o którym mowa w pkt. b) dodatek przysługuje w wysokości do 50% zasiłku podstawowego, przez połowę okresu w jakim przysługiwałby bezrobotnemu zasiłek.</w:t>
      </w:r>
    </w:p>
    <w:p>
      <w:pPr>
        <w:pStyle w:val="Normal"/>
        <w:rPr>
          <w:b/>
          <w:b/>
        </w:rPr>
      </w:pPr>
      <w:r>
        <w:rPr>
          <w:b/>
        </w:rPr>
        <w:t>Dodatek nie przysługuje bezrobotnemu w przypadku:</w:t>
      </w:r>
    </w:p>
    <w:p>
      <w:pPr>
        <w:pStyle w:val="Normal"/>
        <w:rPr/>
      </w:pPr>
      <w:r>
        <w:rPr/>
        <w:t>- skierowania bezrobotnego przez Powiatowy Urząd Pracy do prac interwencyjnych, robót publicznych lub na stanowisko pracy, którego koszty wyposażenia lub doposażenia zostały zrefundowane zgodnie z art.46          ust.1 pkt 1;</w:t>
      </w:r>
    </w:p>
    <w:p>
      <w:pPr>
        <w:pStyle w:val="Normal"/>
        <w:rPr/>
      </w:pPr>
      <w:r>
        <w:rPr/>
        <w:t>- podjęcia przez bezrobotnego z własnej inicjatywy zatrudnienia lub innej pracy zarobkowej u pracodawcy,         u którego był zatrudniony lub dla którego wykonywał inną pracę zarobkową bezpośrednio przed zarejestrowaniem jako bezrobotny;</w:t>
      </w:r>
    </w:p>
    <w:p>
      <w:pPr>
        <w:pStyle w:val="Normal"/>
        <w:rPr/>
      </w:pPr>
      <w:r>
        <w:rPr/>
        <w:t>- podjęcia przez bezrobotnego z własnej inicjatywy zatrudnienia lub innej pracy zarobkowej za granicą Rzeczpospolitej Polskiej u pracodawcy zagranicznego;</w:t>
      </w:r>
    </w:p>
    <w:p>
      <w:pPr>
        <w:pStyle w:val="Normal"/>
        <w:rPr/>
      </w:pPr>
      <w:r>
        <w:rPr/>
        <w:t>- przebywania na urlopie bezpłatny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ek aktywizacyjny przyznawany jest </w:t>
      </w:r>
      <w:r>
        <w:rPr>
          <w:b/>
          <w:u w:val="single"/>
        </w:rPr>
        <w:t>na wniosek bezrobotnego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Do wniosku należy dołączyć następujące załączniki:</w:t>
      </w:r>
    </w:p>
    <w:p>
      <w:pPr>
        <w:pStyle w:val="Normal"/>
        <w:numPr>
          <w:ilvl w:val="0"/>
          <w:numId w:val="3"/>
        </w:numPr>
        <w:rPr/>
      </w:pPr>
      <w:r>
        <w:rPr/>
        <w:t>umowę o pracę lub dokument potwierdzający podjęcie innej pracy zarobkowej;</w:t>
      </w:r>
    </w:p>
    <w:p>
      <w:pPr>
        <w:pStyle w:val="Normal"/>
        <w:numPr>
          <w:ilvl w:val="0"/>
          <w:numId w:val="3"/>
        </w:numPr>
        <w:rPr/>
      </w:pPr>
      <w:r>
        <w:rPr/>
        <w:t>kopia skierowania do pracy przez Powiatowy Urząd Pracy.</w:t>
      </w:r>
    </w:p>
    <w:p>
      <w:pPr>
        <w:pStyle w:val="Normal"/>
        <w:numPr>
          <w:ilvl w:val="0"/>
          <w:numId w:val="2"/>
        </w:numPr>
        <w:rPr/>
      </w:pPr>
      <w:r>
        <w:rPr/>
        <w:t>Powiatowy Urząd Pracy  rozpatruje wniosek i wydaje decyzję administracyjną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aktywizacyjny wypłaca się w okresach miesięcznych z dołu, licząc od dnia złożenia wniosku. Dodatek aktywizacyjny za niepełny miesiąc ustala się dzieląc kwotę dodatku aktywizacyjnego przez 30         i mnożąc przez liczbę dni kalendarzowych przypadających w okresie, za który świadczenie przysługu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dodatku aktywizacyjnego odprowadzana jest jedynie zaliczka na podatek dochodowy od osób fi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pobierająca dodatek aktywizacyjny jest zobowiązana niezwłocznie powiadomić urząd pracy o każdej zmianie mającej wpływ na prawo do dodatku aktywiz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wypłacony na podstawie nieprawdziwych oświadczeń lub sfałszowanych dokumentów                lub w innych przypadkach świadomego wprowadzenia w błąd urząd pracy przez osobę pobierającą dodatek jest świadczeniem nienależnie pobranym i podlega zwrotowi w terminie 14 dni od daty doręczenia decyzji lub ściągnięciu w trybie przepisów o postępowaniu egzekucyjnym w admini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Podpis bezrobotneg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2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4:00Z</dcterms:created>
  <dc:creator>Powiatowy Urząd Pracy</dc:creator>
  <dc:description/>
  <cp:keywords/>
  <dc:language>en-US</dc:language>
  <cp:lastModifiedBy>Ania</cp:lastModifiedBy>
  <cp:lastPrinted>2018-08-09T11:20:00Z</cp:lastPrinted>
  <dcterms:modified xsi:type="dcterms:W3CDTF">2022-09-06T08:44:00Z</dcterms:modified>
  <cp:revision>2</cp:revision>
  <dc:subject/>
  <dc:title>WNIOSKODAWCA</dc:title>
</cp:coreProperties>
</file>