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N I O S E K  Nr …………………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  DOFINANSOWANIE KOSZTÓW STUDIÓW PODYPLOMOWYCH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>CZĘŚĆ  I</w:t>
      </w:r>
      <w:r>
        <w:rPr>
          <w:rFonts w:cs="Calibri" w:ascii="Calibri" w:hAnsi="Calibri"/>
          <w:sz w:val="24"/>
        </w:rPr>
        <w:t xml:space="preserve"> . </w:t>
      </w:r>
      <w:r>
        <w:rPr>
          <w:rFonts w:cs="Calibri" w:ascii="Calibri" w:hAnsi="Calibri"/>
          <w:i/>
          <w:sz w:val="24"/>
        </w:rPr>
        <w:t>Wypełnia kandydat  na  studia podyplomow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zamieszkania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SEL (w przypadku cudzoziemca nr dokumentu stwierdzającego tożsamość)…..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ształcenie / nazwa ukończonej szkoły /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ód:  wyuczony ......................................……………………………………………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ne uprawnienia……………………………………………………………………..………………………………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y  kierunek studiów podyplomowych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owany termin realizacji studiów podyplomowych od ……………………… do .…….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i adres organizatora studiów podyplomowych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2.</w:t>
      </w:r>
      <w:r>
        <w:rPr>
          <w:rFonts w:cs="Calibri" w:ascii="Calibri" w:hAnsi="Calibri"/>
          <w:sz w:val="24"/>
        </w:rPr>
        <w:t xml:space="preserve"> Całkowity koszt studiów podyplomowych (czesne)…………………..…………….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 xml:space="preserve">Liczba semestrów 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b/>
          <w:sz w:val="24"/>
        </w:rPr>
        <w:t>UZASADNIENIE</w:t>
      </w:r>
      <w:r>
        <w:rPr>
          <w:rFonts w:cs="Calibri" w:ascii="Calibri" w:hAnsi="Calibri"/>
          <w:sz w:val="24"/>
        </w:rPr>
        <w:t xml:space="preserve"> celowości odbycia studiów podyplomowych – wykorzystanie zdobytych kwalifikacji do przyszłej pracy/ rozpoczęcia działalności gospodarcz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en-US" w:eastAsia="en-US"/>
        </w:rPr>
        <w:drawing>
          <wp:inline distT="0" distB="0" distL="0" distR="0">
            <wp:extent cx="576199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art. 42a ustawy z dnia 20 kwietnia 2004 r. o promocji zatrudnienia                        i instytucjach rynku pracy (DZ.U. z 2025r, poz. 214), wnioskuję o sfinansowanie kosztów studiów podyplomowych w wysokości: …………………………………………………. złotych i przelanie ich na rachunek bankowy należący do organizatora studiów podyplomow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Data</w:t>
      </w:r>
      <w:r>
        <w:rPr>
          <w:rFonts w:cs="Calibri" w:ascii="Calibri" w:hAnsi="Calibri"/>
          <w:sz w:val="24"/>
        </w:rPr>
        <w:t xml:space="preserve"> ..................................</w:t>
      </w:r>
      <w:r>
        <w:rPr>
          <w:rFonts w:cs="Calibri" w:ascii="Calibri" w:hAnsi="Calibri"/>
          <w:i/>
          <w:sz w:val="24"/>
        </w:rPr>
        <w:tab/>
        <w:tab/>
        <w:tab/>
        <w:tab/>
        <w:tab/>
        <w:tab/>
        <w:t>Podpis</w:t>
      </w:r>
      <w:r>
        <w:rPr>
          <w:rFonts w:cs="Calibri" w:ascii="Calibri" w:hAnsi="Calibri"/>
          <w:sz w:val="24"/>
        </w:rPr>
        <w:t>..............................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: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Dokument wydany przez organizatora studiów podyplomowych zawierający informację </w:t>
        <w:br/>
        <w:t xml:space="preserve">o nazwie, terminie realizacji i koszcie studiów podyplomowych.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2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dodatkow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eklaracja przyszłego pracodawcy o zamiarze powierzenia pracy  osobie bezrobotnej lub deklaracja o zamiarze rozpoczęcia działalności gospodarczej.</w:t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łożenie wniosku nie jest równoznaczne z przyznaniem dofinansowania studiów podyplomowych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domienie o rozpoczęciu wniosku następuje do 30 dni od daty złożenia wniosku.</w:t>
      </w:r>
    </w:p>
    <w:p>
      <w:pPr>
        <w:pStyle w:val="Normal"/>
        <w:ind w:left="142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6199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CZĘŚ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</w:rPr>
        <w:t xml:space="preserve"> II.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i/>
          <w:sz w:val="24"/>
        </w:rPr>
        <w:t>Adnotacje P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n/i....................................................................................................................................... jest zarejestrowany/a w PUP od dnia .................................................. w statusie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e dotyczące Indywidualnego Planu Działania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informacje ……………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wagi 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i podpis pracownika przyjmującego wnios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5761990" cy="64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0690" cy="63754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0:00Z</dcterms:created>
  <dc:creator>Pluta</dc:creator>
  <dc:description/>
  <cp:keywords/>
  <dc:language>en-US</dc:language>
  <cp:lastModifiedBy>malgorzata.puk</cp:lastModifiedBy>
  <cp:lastPrinted>2010-01-05T14:51:00Z</cp:lastPrinted>
  <dcterms:modified xsi:type="dcterms:W3CDTF">2025-03-14T11:03:00Z</dcterms:modified>
  <cp:revision>27</cp:revision>
  <dc:subject/>
  <dc:title/>
</cp:coreProperties>
</file>