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89"/>
        <w:gridCol w:w="2815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40.05pt" filled="f" o:ole="">
                  <v:imagedata r:id="rId3" o:title=""/>
                </v:shape>
                <o:OLEObject Type="Embed" ProgID="" ShapeID="ole_rId2" DrawAspect="Content" ObjectID="_1043213098" r:id="rId2"/>
              </w:object>
            </w:r>
          </w:p>
        </w:tc>
        <w:tc>
          <w:tcPr>
            <w:tcW w:w="4489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IATOWY URZĄD PRACY W ZAKOPANEM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KS. STOLARCZYKA 14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4-500 ZAKOPANE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EL/FAX 18 20 154 79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www.pupzakopane.pl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Załącznik 2 do Regulaminu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Zakopane, dnia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SIĘWZIĘCIA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WNIOSKODAW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isko i imię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res zamieszk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res do korespondencj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ria i numer dowodu osobis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SEL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lefon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396"/>
      </w:tblGrid>
      <w:tr>
        <w:trPr>
          <w:trHeight w:val="68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KTERYSTYKA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szę zaprezentować w skrócie pomysł na działalność, zakres działalności, rodzaj wytwarzanych produktów / świadczonych usług. </w:t>
            </w:r>
          </w:p>
        </w:tc>
      </w:tr>
      <w:tr>
        <w:trPr>
          <w:trHeight w:val="6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(na przykład: remontowo –  budowlana, wynajem pokoi, salon fryzjerski, sklep itp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rozpoczęcia działalnośc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 zakres działalności /zgodnie z PKD/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owadzenia działalnośc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nioskowanych środ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:                                     PLN</w:t>
            </w:r>
          </w:p>
        </w:tc>
      </w:tr>
      <w:tr>
        <w:trPr>
          <w:trHeight w:val="307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MYSŁ NA BIZN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87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CHARAKTERYSTYKA PRODUKTU/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ym będzie polegała planowana działalność?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 będzie prowadzona działalność?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zy w ramach działalności zostaną zatrudnieni pracownicy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rodukt/usługa będzie odznaczał się sezonowością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zy można wskazać słabszy okres w roku, kiedy będzie prowadzona działalność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li występuje sezonowość to jak można zrównoważyć jej niekorzystny wpływ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leży zrobić, aby działalność w każdym miesiącu była opłacaln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la podjęcia i prowadzenia działalności są wymag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cje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ezwoleni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woleni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s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nienia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kreślić jakie są mocne strony działaln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na tu wskazać m.in.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ą jak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łość o szczegół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enie gwaran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negocjacji c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nowoczesnej technolog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materiałów wysokiej jakości w przystępnej c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ow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a wiedza i umiejęt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owe doradztw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do możliwości finansowych klien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ie kontaktów handl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 znajomość branży – wiedza o konkurencji, kontrahent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 zapotrzebowanie na produkt/usług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ątkowość produktu usłu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przemyślana promocja produktu/usłu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kreśli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ie są słabe strony działalności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jakie można dostrzec zagrożenia, związane </w:t>
              <w:br/>
              <w:t>z założeniem działalności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jaki sposób można wyeliminować słabsze strony działalności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4"/>
      </w:tblGrid>
      <w:tr>
        <w:trPr>
          <w:trHeight w:val="19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IEN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szę opisać klientów, do których skierowany jest produkt lub usługa, w jaki sposób zostali wybrani, </w:t>
              <w:br/>
              <w:t>czy działalność nastawia się na klienta masowego, a może będzie tylko kilku większych odbiorców produktów/usług. Proszę udowodnić, że w każdym wybranym przez siebie przypadku taki rynek daje najlepsze z ekonomicznego punktu widzenia możliwości zbytu.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go adresowana jest oferta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to będzie stanowi główną grupę klientów? Proszę ją opisać uwzględniając </w:t>
              <w:br/>
              <w:t xml:space="preserve">np. ich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łe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iek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ształcenie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moż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trzeby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interesowania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czego klienci będą zainteresowani oferowanymi produktami lub usługami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zy liczba klientów ma charakter wzrostowy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oczekiwania klientów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najistotniejsza jest dla nich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ska cena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a jak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inow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warancj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radztw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łość o szczegół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yginal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astycz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ultura obsługi?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22"/>
      </w:tblGrid>
      <w:tr>
        <w:trPr>
          <w:trHeight w:val="1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PROMO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dokonać wyboru metod dotarcia do klientów, oraz ich krótkiej charakterystyki i uzasadnić, dlaczego takie metody będą skuteczne. </w:t>
            </w:r>
          </w:p>
        </w:tc>
      </w:tr>
      <w:tr>
        <w:trPr>
          <w:trHeight w:val="10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życiu, jakich narzędzi klienci będą informowani o produktach/usługach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na tu wskazać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nę internetow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ogłoszenia </w:t>
              <w:br/>
              <w:t>na portalach internetow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łoszenia w prasie, innych media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katy, foldery, ulotki, wizytówk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yldy, tablice, billboardy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lecenie zadowolonych klientów,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D9D9D9" w:val="clear"/>
        </w:rPr>
      </w:pPr>
      <w:r>
        <w:rPr>
          <w:b/>
          <w:color w:val="000000"/>
          <w:shd w:fill="D9D9D9" w:val="clea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142"/>
      </w:tblGrid>
      <w:tr>
        <w:trPr>
          <w:trHeight w:val="16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 wskazanie głównych konkurentów, z którymi Wnioskodawca będzie rywalizował. W ocenie proszę uwzględnić cechy takie jak potencjał przedsiębiorstwa, pozycja i udział w rynku, wysokość cen, jakość produktów dystrybucji i promocj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A KONKURE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szę opisać, czym Wnioskodawca zamierza konkurować z firmami wskazanymi powyżej? Czy będzie to jakość, cena, czy też może inne cechy (np. technologia, elastyczność, stosowane materiały, oryginalność, sposób dotarcia do klienta itp.)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o proszę opisać, czy istniejąca konkurencja może podjąć jakieś działania odwetowe i czy będą one groźne </w:t>
              <w:br/>
              <w:t>dla nowej działalności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POTENCJAŁ WNIOSKOD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2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I DOŚWIADCZENIE ZAWODOWE WNIOSK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rzedstawić swoje wykształcenia, doświadczenia zawodowe i dodatkowe umiejętności. (do wniosku należy dołączyć dokumenty poświadczające poszczególne umiejętności, doświadczenie).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owadził/-ła Pan/Pani uprzednio działalność gospodarczą lub rolniczą? Jeśli tak – proszę podać okresy prowadzenia, rodzaj działalności i przyczynę rezygnacj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języków obcyc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ć obsługi komput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y i szkoleni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miejętnośc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DO PROWADZENIA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ymienić i opisać kluczowe dla funkcjonowania działalności osoby lub instytucje współpracują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m wnioskodawca zamierza współpracować w trakcie prowadzenia działalności? Proszę wymieni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ahentów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wców (np. producentów, hurtownie, sklepy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rmy usługowe (np. biura rachunkowe, pralnie, ochronę, firmy ubezpieczeniowe, firmy reklamowe, serwisy sprzętu),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 podjęte działania, związane z uruchomieniem działalności n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loka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a lokalu do planowanej działaln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tępne rozmowy z dostawcami, kontrahentami, klienta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prowadzona analiza ryn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a strategia marketing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współpracowników,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lokalu, w którym będzie prowadzona działalność:</w:t>
            </w:r>
          </w:p>
        </w:tc>
      </w:tr>
      <w:tr>
        <w:trPr>
          <w:trHeight w:val="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tóra jest przeznaczana na cele zakładanej działalności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do lokalu (zaznaczyć właściwe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okal własny (należy dołączyć do wniosku oświadczenie </w:t>
              <w:br/>
              <w:t>w sprawie własności nieruchomości)</w:t>
            </w:r>
          </w:p>
        </w:tc>
      </w:tr>
      <w:tr>
        <w:trPr>
          <w:trHeight w:val="687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użyczony (należy dołączyć do wniosku umowę użyczenia lokalu)</w:t>
            </w:r>
          </w:p>
        </w:tc>
      </w:tr>
      <w:tr>
        <w:trPr>
          <w:trHeight w:val="99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wynajęty na okres …………………….. miesięcy, miesięczna wysokość czynszu wynosi ……………….. PLN (należy dołączyć do wniosku oświadczenie o tytule prawnym do lokalu)</w:t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ŁACALNOŚĆ I EFEKTYWNOŚĆ PRZEDSIĘWZIĘC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2303"/>
        <w:gridCol w:w="2379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 PRODUKTÓW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leży wskazać cenę w jakiej zamierza się sprzedawać produkty/usługi. W kolejnej rubryce należy podać średnią cenę jednostkową w przypadku konkurentów. Proszę pamiętać, że strategia nie musi opierać się na strategii cenowej i tabela ta nie została przygotowana, aby wymusić ceny niższe niż te, które proponuje konkurencja, jednak, jeśli przedstawione ceny nie są niższe od cen konkurencji proszę uzasadnić, jaką inną strategię wybierano i czym działalność będzie konkurować, jeśli nie będzie to cena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/u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np. sztuka, komplet, m2, osoba, nocleg, doba, kg it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cena jednostkowa konkurentów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j kryterium, jakie wykorzystano przy ustalaniu ceny własnych produktów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 wpływa na podaną cenę jednostkową, np.: </w:t>
            </w:r>
            <w:r>
              <w:rPr>
                <w:sz w:val="18"/>
                <w:szCs w:val="18"/>
              </w:rPr>
              <w:t>cena surowca, nakład pracy, duży popyt, cena konkurencji, wyjątkowe walory produktu usługi, to, że produkt/usługa dobrze się sprzedaje, konkurencyjna marża, czasochłonność wykonania, zastosowana technologia, strategia marketingowa itp.</w:t>
            </w:r>
          </w:p>
        </w:tc>
      </w:tr>
      <w:tr>
        <w:trPr>
          <w:trHeight w:val="79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59"/>
        <w:gridCol w:w="847"/>
        <w:gridCol w:w="2276"/>
        <w:gridCol w:w="468"/>
        <w:gridCol w:w="2656"/>
        <w:gridCol w:w="88"/>
      </w:tblGrid>
      <w:tr>
        <w:trPr>
          <w:trHeight w:val="227" w:hRule="atLeast"/>
          <w:cantSplit w:val="true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2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szę przedstawić planowaną wielkość sprzedaży działalności, prognozę należy przedstawić w jednostkach naturalnych (szt., kg itp.), jeżeli nie jest to możliwe z uzasadnionych przyczyn podać wartości w zł. 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 </w:t>
              <w:br/>
              <w:t>w Tabeli 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ile danych produktów lub usług zostanie sprzedanych w ciągu pierwszych 12 miesięcy prowadzenia działalności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 rok działalności</w:t>
            </w:r>
          </w:p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ile danych produktów lub usług zostanie sprzedanych w ciągu drugich 12 miesięcy prowadzenia działalności.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zę uzasadnić podaną wyżej prognozę (przedstawić założenia)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obliczono liczbę danych produktów lub usług.</w:t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PRZYCHODÓW ZE SPRZEDAŻY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należy określić przewidywane przychody ze sprzedaży podstawowych produktów / usług. Należy tego dokonać na podstawie danych z tabeli prognoza sprzedaży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 (w PLN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podać planowane przychody w pierwszym roku działalności obliczone poprzez </w:t>
            </w:r>
            <w:r>
              <w:rPr>
                <w:b/>
                <w:bCs/>
                <w:sz w:val="18"/>
                <w:szCs w:val="18"/>
              </w:rPr>
              <w:t>przemno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n jednostkowych</w:t>
            </w:r>
            <w:r>
              <w:rPr>
                <w:sz w:val="18"/>
                <w:szCs w:val="18"/>
              </w:rPr>
              <w:t xml:space="preserve"> (Tabela 1.) i </w:t>
            </w:r>
            <w:r>
              <w:rPr>
                <w:b/>
                <w:bCs/>
                <w:sz w:val="18"/>
                <w:szCs w:val="18"/>
              </w:rPr>
              <w:t>wielkości sprzedaży</w:t>
            </w:r>
            <w:r>
              <w:rPr>
                <w:sz w:val="18"/>
                <w:szCs w:val="18"/>
              </w:rPr>
              <w:t xml:space="preserve"> (Tabela 2.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 rok działalności (w PLN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podać planowane przychody w drugim roku działalności obliczone poprzez </w:t>
            </w:r>
            <w:r>
              <w:rPr>
                <w:b/>
                <w:bCs/>
                <w:sz w:val="18"/>
                <w:szCs w:val="18"/>
              </w:rPr>
              <w:t>przemno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n jednostkowych</w:t>
            </w:r>
            <w:r>
              <w:rPr>
                <w:sz w:val="18"/>
                <w:szCs w:val="18"/>
              </w:rPr>
              <w:t xml:space="preserve"> (Tabela 1.) i </w:t>
            </w:r>
            <w:r>
              <w:rPr>
                <w:b/>
                <w:bCs/>
                <w:sz w:val="18"/>
                <w:szCs w:val="18"/>
              </w:rPr>
              <w:t>wielkości sprzedaży</w:t>
            </w:r>
            <w:r>
              <w:rPr>
                <w:sz w:val="18"/>
                <w:szCs w:val="18"/>
              </w:rPr>
              <w:t xml:space="preserve"> (Tabela 2.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3294"/>
        <w:gridCol w:w="3294"/>
      </w:tblGrid>
      <w:tr>
        <w:trPr>
          <w:trHeight w:val="260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określić koszty związane z działalnością w kolejnych latach. </w:t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rok działalności (w PL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 rok działalności (w PLN)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użycie materiałów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surowców do produk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iur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eksploatacyjn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liwo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czystoś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Zużycie energii </w:t>
            </w:r>
            <w:r>
              <w:rPr>
                <w:sz w:val="18"/>
                <w:szCs w:val="18"/>
              </w:rPr>
              <w:t>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elektrycz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ciepl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o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Wynagrodzenia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wynagrodzeń pracownikó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arzuty na wynagrod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kładek Z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Usługi obce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ługi księg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reklamy, promo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erwisu sprzętu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nk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nsz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ługi pralni,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ozostałe koszty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- ubezpieczeni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róże służb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tki i opła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sprzedanych towarów</w:t>
            </w:r>
            <w:r>
              <w:rPr>
                <w:sz w:val="18"/>
                <w:szCs w:val="18"/>
              </w:rPr>
              <w:t xml:space="preserve"> czyli cena zakupu towaru, przeznaczonego do dalszej sprzedaży (np. z hurtown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(założenia) dla wymienionych pozycji kosztowych.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zostały obliczone podane wartości kosztów.</w:t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ind w:left="57" w:hanging="0"/>
        <w:jc w:val="center"/>
        <w:rPr/>
      </w:pPr>
      <w:r>
        <w:rPr>
          <w:b/>
          <w:sz w:val="28"/>
          <w:szCs w:val="28"/>
          <w:u w:val="single"/>
        </w:rPr>
        <w:t xml:space="preserve">V. KALKULACJA KOSZTÓW ZWIĄZANYCH Z PODJĘCIEM DZIAŁALNOŚCI </w:t>
        <w:br/>
        <w:t>I ŹRÓDŁA ICH FINANSOWANIA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Wkład własny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  <w:t>Należy w tym miejscu wykazać m.in. budynki, lokale, środki transportu, sprzęt, wyposażenie, materiały i środki pieniężne, które wnioskodawca wnosi do firmy jako swój wkład własny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0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WKŁADU WŁASNEGO </w:t>
              <w:br/>
            </w:r>
            <w:r>
              <w:rPr>
                <w:b/>
                <w:sz w:val="20"/>
              </w:rPr>
              <w:t>(np. budynki, lokale, środki transportu, maszyny, materiały, środki pienięż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UNKOWA WARTOŚĆ WKŁADU WŁASNEG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SPECYFIKACJA WYDATKÓW DO PONIESIENIA W RAMACH DOFINANSOWANIA Z PRZYZNANYCH ŚRODKÓW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  <w:t>Należy w tym miejscu wykazać wydatki, które wnioskodawca zamierza sfinansować z przyznanych środków, np. na zakup sprzętu, urządzeń, wyposażenia, maszyn, materiałów, towarów, usług i materiałów reklamowych, pozyskanie lokalu, pokrycie kosztów pomocy prawnej, konsultacji i doradztwa związanych z podjęciem działalności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140"/>
        <w:gridCol w:w="1463"/>
        <w:gridCol w:w="2127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Należy podać rodzaj wydatku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wskazać do czego będą wykorzystywane zakupione środki lub usługi oraz wskazać ich specyfikację techniczn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OSTKOWA W P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podać wartość łączną zakupów – przemnożenie ilości sztuk i ceny jednostkowej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(4x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SPRZĘTU, MASZYN, URZĄDZEŃ I WYPOSAŻ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ZAKUP </w:t>
            </w:r>
            <w:r>
              <w:rPr>
                <w:b/>
                <w:highlight w:val="lightGray"/>
                <w:shd w:fill="F2F2F2" w:val="clear"/>
              </w:rPr>
              <w:t>ŚRODKÓW OBROTOWYCH</w:t>
            </w:r>
            <w:r>
              <w:rPr>
                <w:b/>
              </w:rPr>
              <w:t xml:space="preserve"> (TOWARU, MATERIAŁÓW I SUROWCÓW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USŁUG I MATERIAŁÓW PROMOCYJ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podać łączną wartość wnioskowanej kwoty – zgodną z podaną w części I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left"/>
        <w:rPr>
          <w:color w:val="FFFFFF"/>
        </w:rPr>
      </w:pPr>
      <w:r>
        <w:rPr>
          <w:color w:val="FFFFFF"/>
        </w:rPr>
        <w:t>TTT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Proponowaną formą zabezpieczenia zwrotu środków otrzymanych na podjęcie działalności </w:t>
        <w:br/>
        <w:br/>
        <w:t>będzie ........................................................................................... *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0"/>
        </w:rPr>
        <w:t xml:space="preserve">(*) Należy wskazać wybrany formę zabezpieczenia przyznanych środków: poręczenie, weksel z poręczeniem wekslowym (aval), gwarancja bankowa, zastaw na prawach </w:t>
        <w:br/>
        <w:t>lub rzeczach, blokada rachunku bankowego, akt notarialny o poddaniu się egzekucji przez dłużnika.</w:t>
      </w:r>
    </w:p>
    <w:p>
      <w:pPr>
        <w:pStyle w:val="TextBody"/>
        <w:tabs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Preferowaną przez Urząd formą zabezpieczenia jest </w:t>
      </w:r>
      <w:r>
        <w:rPr>
          <w:b/>
          <w:sz w:val="20"/>
          <w:u w:val="single"/>
        </w:rPr>
        <w:t>PORĘCZENIE DWÓCH OSÓB FIZYCZNYCH.</w:t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  <w:t>VI. OŚWIADCZENIA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>Świadom odpowiedzialności karnej wynikające z art. 233 ustawy z dnia 6 czerwca 1997 r. Kodeksu karnego (t.j. Dz. U. 2016, poz. 1137 z późn. zm.): „</w:t>
      </w:r>
      <w:r>
        <w:rPr>
          <w:rFonts w:cs="Arial"/>
          <w:color w:val="000000"/>
        </w:rPr>
        <w:t xml:space="preserve">Kto, składając zeznanie mające służyć za dowód w postępowaniu sądowym lub w innym postępowaniu prowadzonym </w:t>
        <w:br/>
        <w:t>na podstawie ustawy, zeznaje nieprawdę lub zataja prawdę, podlega karze pozbawienia wolności do lat 3.” oświadczam, że: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pacing w:lineRule="atLeast" w:line="26"/>
        <w:rPr/>
      </w:pPr>
      <w:r>
        <w:rPr/>
        <w:t xml:space="preserve">spełniam warunki określone w  ustawie z dnia 27 sierpnia 1997 roku o rehabilitacji zawodowej i społecznej oraz zatrudnianiu osób niepełnosprawnych (t.j. Dz. U. z 2016, poz. 2046 z późn. zm.) i rozporządzeniu Ministra Pracy i Polityki Społecznej </w:t>
        <w:br/>
        <w:t>z dnia 17 października 2007 roku w sprawie przyznania osobie niepełnosprawnej środków na podjęcie działalności gospodarczej, rolniczej albo na wniesienie wkładu do spółdzielni socjalnej (t.j. Dz. U. 2015, poz. 102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spacing w:lineRule="atLeast" w:line="26"/>
        <w:rPr/>
      </w:pPr>
      <w:r>
        <w:rPr/>
        <w:t xml:space="preserve">zamierzam: 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spacing w:lineRule="atLeast" w:line="26"/>
        <w:rPr/>
      </w:pPr>
      <w:r>
        <w:rPr/>
        <w:t>podjąć po raz pierwszy działalność:</w:t>
      </w:r>
    </w:p>
    <w:p>
      <w:pPr>
        <w:pStyle w:val="P1"/>
        <w:numPr>
          <w:ilvl w:val="2"/>
          <w:numId w:val="5"/>
        </w:numPr>
        <w:spacing w:before="0" w:after="0"/>
        <w:jc w:val="both"/>
        <w:rPr/>
      </w:pPr>
      <w:r>
        <w:rPr/>
        <w:t>gospodarczą w rozumieniu przepisów o swobodzie działalności gospodarczej,</w:t>
      </w:r>
    </w:p>
    <w:p>
      <w:pPr>
        <w:pStyle w:val="P1"/>
        <w:numPr>
          <w:ilvl w:val="2"/>
          <w:numId w:val="5"/>
        </w:numPr>
        <w:spacing w:before="0" w:after="0"/>
        <w:jc w:val="both"/>
        <w:rPr/>
      </w:pPr>
      <w:r>
        <w:rPr/>
        <w:t>rolniczą w rozumieniu przepisów o ubezpieczeniu społecznym rolników, w tym polegającej na prowadzeniu działów specjalnych produkcji rolnej, bez względu na formę prawną jej prowadzenia,</w:t>
      </w:r>
    </w:p>
    <w:p>
      <w:pPr>
        <w:pStyle w:val="P1"/>
        <w:spacing w:before="0" w:after="0"/>
        <w:ind w:left="1440" w:hanging="0"/>
        <w:jc w:val="both"/>
        <w:rPr/>
      </w:pPr>
      <w:r>
        <w:rPr/>
        <w:t>albo</w:t>
      </w:r>
    </w:p>
    <w:p>
      <w:pPr>
        <w:pStyle w:val="P1"/>
        <w:numPr>
          <w:ilvl w:val="1"/>
          <w:numId w:val="5"/>
        </w:numPr>
        <w:spacing w:before="0" w:after="0"/>
        <w:jc w:val="both"/>
        <w:rPr/>
      </w:pPr>
      <w:r>
        <w:rPr/>
        <w:t>wnieść po raz pierwszy wkład do spółdzielni socjalnej,</w:t>
      </w:r>
    </w:p>
    <w:p>
      <w:pPr>
        <w:pStyle w:val="P1"/>
        <w:spacing w:before="0" w:after="0"/>
        <w:ind w:left="1440" w:hanging="0"/>
        <w:jc w:val="both"/>
        <w:rPr/>
      </w:pPr>
      <w:r>
        <w:rPr/>
        <w:t>albo</w:t>
      </w:r>
    </w:p>
    <w:p>
      <w:pPr>
        <w:pStyle w:val="P1"/>
        <w:numPr>
          <w:ilvl w:val="1"/>
          <w:numId w:val="5"/>
        </w:numPr>
        <w:spacing w:before="0" w:after="0"/>
        <w:jc w:val="both"/>
        <w:rPr/>
      </w:pPr>
      <w:r>
        <w:rPr/>
        <w:t xml:space="preserve">ponownie podjąć działalność, o której mowa w pkt 2 lit. a), lub ponownie wnieść wkład do spółdzielni socjalnej i upłynęło co najmniej 12 miesięcy </w:t>
        <w:br/>
        <w:t xml:space="preserve">od zaprzestania prowadzenia tej działalności lub od ustania członkostwa </w:t>
        <w:br/>
        <w:t>w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nie otrzymałem/-łam bezzwrotnych środków publicznych na podjęcie działalności gospodarczej lub rolniczej lub przystąpienie do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 xml:space="preserve">nie byłem/-łam karany/-a w okresie 2 lat przed dniem złożenia wniosku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>o odpowiedzialności podmiotów zbiorowych za czyny zabronione pod groźbą kary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zobowiązuję się do prowadzenia działalności lub członkostwa w spółdzielni socjalnej nieprzerwanie przez okres co najmniej 24 miesięcy, przy czym do okresu prowadzenia działalności gospodarczej:</w:t>
      </w:r>
    </w:p>
    <w:p>
      <w:pPr>
        <w:pStyle w:val="P3"/>
        <w:spacing w:before="0" w:after="0"/>
        <w:ind w:left="1418" w:hanging="0"/>
        <w:jc w:val="both"/>
        <w:rPr/>
      </w:pPr>
      <w:r>
        <w:rPr/>
        <w:t xml:space="preserve">– </w:t>
      </w:r>
      <w:r>
        <w:rPr/>
        <w:t xml:space="preserve">wlicza się okresy choroby, powołania do odbycia zasadniczej służby wojskowej, skierowania do odbycia służby zastępczej lub korzystania </w:t>
        <w:br/>
        <w:t>ze świadczenia rehabilitacyjnego,</w:t>
      </w:r>
    </w:p>
    <w:p>
      <w:pPr>
        <w:pStyle w:val="P3"/>
        <w:spacing w:before="0" w:after="0"/>
        <w:ind w:left="1418" w:hanging="0"/>
        <w:jc w:val="both"/>
        <w:rPr/>
      </w:pPr>
      <w:r>
        <w:rPr/>
        <w:t xml:space="preserve">– </w:t>
      </w:r>
      <w:r>
        <w:rPr/>
        <w:t>nie wlicza się okresu jej zawieszenia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 xml:space="preserve"> </w:t>
      </w:r>
      <w:r>
        <w:rPr/>
        <w:t xml:space="preserve">nie złożyłem/-łam wniosku do innego starosty o przyznanie dofinansowania </w:t>
        <w:br/>
        <w:t>lub przyznanie środków PFRON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posiadam tytuł prawny do lokalu, w którym zamierzam prowadzić działalność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>
          <w:bCs/>
        </w:rPr>
      </w:pPr>
      <w:r>
        <w:rPr>
          <w:bCs/>
        </w:rPr>
        <w:t>wykorzystam przyznane środków zgodnie z przeznaczenie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spełniam warunki, o których mowa w rozporządzeniu Komisji (UE) nr 1407/</w:t>
      </w:r>
      <w:r>
        <w:rPr>
          <w:color w:val="000000"/>
        </w:rPr>
        <w:t xml:space="preserve">2013 </w:t>
        <w:br/>
        <w:t xml:space="preserve">z dnia 18 grudnia 2013 r. w sprawie stosowania art. 107 i 108 Traktatu </w:t>
        <w:br/>
        <w:t xml:space="preserve">o funkcjonowaniu Unii Europejskiej do pomocy </w:t>
      </w:r>
      <w:r>
        <w:rPr>
          <w:i/>
          <w:iCs/>
          <w:color w:val="000000"/>
        </w:rPr>
        <w:t>de minimis</w:t>
      </w:r>
      <w:r>
        <w:rPr>
          <w:color w:val="000000"/>
        </w:rPr>
        <w:t xml:space="preserve"> (</w:t>
      </w:r>
      <w:hyperlink r:id="rId7" w:tgtFrame="_blank">
        <w:r>
          <w:rPr>
            <w:rStyle w:val="InternetLink"/>
            <w:color w:val="000000"/>
            <w:u w:val="none"/>
          </w:rPr>
          <w:t xml:space="preserve">Dz. Urz. UE L 352 </w:t>
          <w:br/>
          <w:t>z 24.12.2013, str. 1</w:t>
        </w:r>
      </w:hyperlink>
      <w:r>
        <w:rPr>
          <w:color w:val="000000"/>
        </w:rPr>
        <w:t xml:space="preserve">), w rozporządzeniu nr 1408/2013 z dnia 18 grudnia 2013 r. </w:t>
        <w:br/>
        <w:t xml:space="preserve">w sprawie stosowania art. 107 i 108 Traktatu o funkcjonowaniu Unii Europejskiej </w:t>
        <w:br/>
        <w:t xml:space="preserve">do pomocy </w:t>
      </w:r>
      <w:r>
        <w:rPr>
          <w:i/>
          <w:iCs/>
          <w:color w:val="000000"/>
        </w:rPr>
        <w:t>de minimi</w:t>
      </w:r>
      <w:r>
        <w:rPr>
          <w:color w:val="000000"/>
        </w:rPr>
        <w:t>s w sektorze rolnym (</w:t>
      </w:r>
      <w:hyperlink r:id="rId8" w:tgtFrame="_blank">
        <w:r>
          <w:rPr>
            <w:rStyle w:val="InternetLink"/>
            <w:color w:val="000000"/>
            <w:u w:val="none"/>
          </w:rPr>
          <w:t>Dz. Urz. UE L 352 z 24.12.2013, str. 9</w:t>
        </w:r>
      </w:hyperlink>
      <w:r>
        <w:rPr>
          <w:color w:val="000000"/>
        </w:rPr>
        <w:t>) albo we właściwych przepisach Unii</w:t>
      </w:r>
      <w:r>
        <w:rPr/>
        <w:t xml:space="preserve"> Europejskiej dotyczących pomocy </w:t>
      </w:r>
      <w:r>
        <w:rPr>
          <w:i/>
          <w:iCs/>
        </w:rPr>
        <w:t>de minimis</w:t>
      </w:r>
      <w:r>
        <w:rPr/>
        <w:t xml:space="preserve"> </w:t>
        <w:br/>
        <w:t xml:space="preserve">w sektorze rybołówstwa i akwakultury - przyznane środki są udzielane zgodnie </w:t>
        <w:br/>
        <w:t>z przepisami tego rozporządzenia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pozostaję / nie pozostaję (*) w związku małżeński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rPr/>
      </w:pPr>
      <w:r>
        <w:rPr/>
        <w:t>wszystkie dane, informacje i oświadczenia podane lub załączone do wniosku są zgodne z prawd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84"/>
        </w:tabs>
        <w:ind w:left="4968" w:firstLine="696"/>
        <w:rPr/>
      </w:pPr>
      <w:r>
        <w:rPr/>
        <w:t>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VII. OŚWIADCZENIE DOTYCZĄCE POMOCY PUBLICZNEJ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Oświadczam, że ja ………………………………………………………………………  …...……………………………………………………………………………………………… (imię i nazwisko wnioskodawcy, adres zamieszkania) 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nie otrzymałem/-łam pomocy publicznej na przedsięwzięcie, na którego realizację wnioskuję </w:t>
        <w:br/>
        <w:t>o udzielenie pomocy publicznej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/data i podpi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adomy odpowiedzialności karnej wynikającej z art. 233 ustawy z dnia 6 czerwca 1997 r. Kodeks karny  (t.j. Dz. U.  2016, poz. 1137 z późn. zm.): „</w:t>
      </w:r>
      <w:r>
        <w:rPr>
          <w:color w:val="000000"/>
          <w:sz w:val="24"/>
          <w:szCs w:val="24"/>
        </w:rPr>
        <w:t xml:space="preserve">Kto, składając zeznanie mające służyć za dowód   w postępowaniu sądowym lub w innym postępowaniu prowadzonym </w:t>
        <w:br/>
        <w:t>na podstawie ustawy, zeznaje nieprawdę lub zataja prawdę, podlega karze pozbawienia wolności do lat 3” oświadczam, że:</w:t>
      </w:r>
    </w:p>
    <w:p>
      <w:pPr>
        <w:pStyle w:val="Default"/>
        <w:jc w:val="both"/>
        <w:rPr/>
      </w:pPr>
      <w:r>
        <w:rPr>
          <w:b/>
          <w:bCs/>
        </w:rPr>
        <w:t xml:space="preserve">w ciągu bieżącego roku oraz 2 lat poprzedzających złożenie wniosku </w:t>
      </w:r>
      <w:r>
        <w:rPr/>
        <w:t>o zawarcie umowy, dotyczącej przyznania środków z PFRON</w:t>
      </w:r>
    </w:p>
    <w:p>
      <w:pPr>
        <w:pStyle w:val="Default"/>
        <w:jc w:val="both"/>
        <w:rPr/>
      </w:pPr>
      <w:r>
        <w:rPr/>
        <w:t xml:space="preserve"> </w:t>
      </w:r>
      <w:r>
        <w:rPr/>
        <w:br/>
        <w:t xml:space="preserve">otrzymałem / nie otrzymałem (*) pomoc de minimis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W przypadku otrzymania pomocy de minimis,  należy wypełnić poniższe zestawienie oraz </w:t>
      </w:r>
      <w:r>
        <w:rPr>
          <w:b/>
          <w:sz w:val="24"/>
          <w:szCs w:val="24"/>
        </w:rPr>
        <w:t xml:space="preserve">dołączyć kopie wszystkich zaświadczeń o otrzymanej w tym okresie pomocy de minimis  </w:t>
      </w:r>
      <w:r>
        <w:rPr>
          <w:sz w:val="24"/>
          <w:szCs w:val="24"/>
        </w:rPr>
        <w:t>(oryginały przedstawić do wgląd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4"/>
        <w:gridCol w:w="1696"/>
        <w:gridCol w:w="1556"/>
        <w:gridCol w:w="1981"/>
        <w:gridCol w:w="1621"/>
        <w:gridCol w:w="1623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L.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Organ udzielający      pomoc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odstawa prawn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zień udzielenia pomoc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r programu pomocowego, decyzji lub umowy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pomocy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U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</w:t>
      </w:r>
      <w:r>
        <w:rPr>
          <w:b/>
          <w:lang w:eastAsia="en-US"/>
        </w:rPr>
        <w:t>należy podać pomoc otrzymaną przez wszystkie jednostki gospodarcze, należące do „jednego przedsiębiorstwa”</w:t>
      </w:r>
      <w:r>
        <w:rPr>
          <w:lang w:eastAsia="en-US"/>
        </w:rPr>
        <w:t xml:space="preserve"> w rozumieniu przepisów rozporządzenia Komisji (UE) Nr 1407/2013 z dnia 18 grudnia 2013 r. w sprawie stosowania art. 107 i 108 Traktatu o funkcjonowaniu Unii Europejskiej do pomocy de minimis </w:t>
        <w:br/>
        <w:t>(Dz. Urz. UE L 352/1 z 24.12.2013 r.)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data, podpis i pieczęć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16"/>
          <w:szCs w:val="16"/>
        </w:rPr>
        <w:t xml:space="preserve">* </w:t>
      </w:r>
      <w:r>
        <w:rPr>
          <w:szCs w:val="24"/>
        </w:rPr>
        <w:t>niepotrzebne  skreślić</w:t>
      </w:r>
      <w:r>
        <w:rPr/>
        <w:tab/>
        <w:tab/>
        <w:tab/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VIII. UWAGI OGÓLNE: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 xml:space="preserve">W  celu właściwego przygotowania wniosku o przyznanie środków </w:t>
        <w:br/>
        <w:t xml:space="preserve">należy dokładnie zapoznać się z treścią wniosku i opisu przedsięwzięcia </w:t>
        <w:br/>
        <w:t xml:space="preserve">oraz odpowiedzieć na wszystkie pytania. Jeśli niektóre zagadnienia wymagają szerszego opisu, prosimy opracować je na oddzielnym arkuszu zachowując numerację, </w:t>
        <w:br/>
        <w:t>jak we wniosku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 xml:space="preserve">Termin rozpatrzenia wniosku rozpoczyna się od dnia przedłożenia kompletnych dokumentów.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Wszystkie pola we wniosku muszą zostać wypełnione. Jakiekolwiek braki będą traktowane jako uchybienie formalne, które może być podstawą do odrzucenia wniosku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Wnioski niekompletne, wadliwie lub nie w całości wypełnione nie będą rozpatrywane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Złożony wniosek wraz z załączoną dokumentacją nie podlega zwrotowi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Wszelkie kopie dokumentów, dostarczane przez wnioskodawcę, powinny być poświadczone za zgodność z oryginałem poprzez umieszczenie na każdej ze stron klauzuli „za zgodność z oryginałem”, daty oraz podpisu wnioskodawcy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ind w:left="360" w:hanging="357"/>
        <w:rPr/>
      </w:pPr>
      <w:r>
        <w:rPr/>
        <w:t>Do wniosku należy dołączyć: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720" w:hanging="357"/>
        <w:rPr/>
      </w:pPr>
      <w:r>
        <w:rPr/>
        <w:t xml:space="preserve">tytuł prawny do lokalu, w którym zamierza prowadzić działalność </w:t>
        <w:br/>
        <w:t>(np. oświadczenie o własności nieruchomości, umowa użyczenia, umowę najmu, oświadczenia stron umowy dotyczące tytułu prawnego do lokalu)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720" w:hanging="357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>
          <w:szCs w:val="24"/>
        </w:rPr>
      </w:pPr>
      <w:r>
        <w:rPr/>
        <w:t xml:space="preserve">w przypadku otrzymania uprzednio pomocy publicznej – wszystkie zaświadczenia </w:t>
        <w:br/>
        <w:t xml:space="preserve">o </w:t>
      </w:r>
      <w:r>
        <w:rPr>
          <w:szCs w:val="24"/>
        </w:rPr>
        <w:t xml:space="preserve">pomocy </w:t>
      </w:r>
      <w:r>
        <w:rPr>
          <w:i/>
          <w:szCs w:val="24"/>
        </w:rPr>
        <w:t>de minimis</w:t>
      </w:r>
      <w:r>
        <w:rPr>
          <w:szCs w:val="24"/>
        </w:rPr>
        <w:t xml:space="preserve">, jakie otrzymał w roku, w którym ubiega się o pomoc </w:t>
        <w:br/>
        <w:t xml:space="preserve">oraz w ciągu 2 poprzedzających go lat albo oświadczenia o wielkości pomocy </w:t>
        <w:br/>
      </w:r>
      <w:r>
        <w:rPr>
          <w:i/>
          <w:szCs w:val="24"/>
        </w:rPr>
        <w:t>de minimis</w:t>
      </w:r>
      <w:r>
        <w:rPr>
          <w:szCs w:val="24"/>
        </w:rPr>
        <w:t xml:space="preserve"> otrzymanej w tym okresie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>
          <w:szCs w:val="24"/>
        </w:rPr>
      </w:pPr>
      <w:r>
        <w:rPr>
          <w:szCs w:val="24"/>
        </w:rPr>
        <w:t>dokumenty poświadczające poszczególne umiejętności, doświadczenie zawodowe, wstępnie deklaracje współpracy od przyszłych klientów itp.</w:t>
      </w:r>
    </w:p>
    <w:p>
      <w:pPr>
        <w:pStyle w:val="TextBody"/>
        <w:numPr>
          <w:ilvl w:val="0"/>
          <w:numId w:val="12"/>
        </w:numPr>
        <w:tabs>
          <w:tab w:val="clear" w:pos="284"/>
        </w:tabs>
        <w:rPr/>
      </w:pPr>
      <w:r>
        <w:rPr>
          <w:szCs w:val="24"/>
        </w:rPr>
        <w:t xml:space="preserve">Po pozytywnym rozpatrzeniu wniosku wnioskodawca będzie zobligowany </w:t>
        <w:br/>
        <w:t>do dostarczenia we wskazanym przez Urząd terminie: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>
          <w:szCs w:val="24"/>
        </w:rPr>
      </w:pPr>
      <w:r>
        <w:rPr>
          <w:szCs w:val="24"/>
        </w:rPr>
        <w:t xml:space="preserve">zgody współmałżonka na rozpoczęcie prowadzenia działalności, podpisanej </w:t>
        <w:br/>
        <w:t>w obecności pracownika Urzędu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>
          <w:szCs w:val="24"/>
        </w:rPr>
        <w:t>numeru konta na dokumencie</w:t>
      </w:r>
      <w:r>
        <w:rPr/>
        <w:t xml:space="preserve"> z banku wnioskodawcy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oświadczeń poręczycieli, podpisanych w obecności pracownika Urzędu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pisemnej zgody współmałżonków poręczycieli, podpisanej przy pracowniku Urzędu.</w:t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/>
      </w:pPr>
      <w:r>
        <w:rPr/>
        <w:t>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ata i podpis wnioskodawcy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IX. ZAŁĄCZNIKI: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sectPr>
      <w:footerReference w:type="default" r:id="rId9"/>
      <w:type w:val="nextPage"/>
      <w:pgSz w:w="11906" w:h="16838"/>
      <w:pgMar w:left="1418" w:right="1418" w:gutter="0" w:header="0" w:top="9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10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1t4671">
    <w:name w:val="p1 t467-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ministracjastandard.inforlex.pl/dok/tresc,E0L.2013.352.0000010,ROZPORZADZENIE-KOMISJI-UE-NR-1407-2013-z-dnia-18-grudnia-2013-r-w-sprawie-stosowania-art-107-i-108-Traktatu-o-funkcjonowaniu-Unii-Europejskiej-do-pomocy-de-minimis-Tekst-majacy-znaczenie-dla.html" TargetMode="External"/><Relationship Id="rId8" Type="http://schemas.openxmlformats.org/officeDocument/2006/relationships/hyperlink" Target="http://administracjastandard.inforlex.pl/dok/tresc,E0L.2013.352.0000090,ROZPORZADZENIE-KOMISJI-UE-NR-1408-2013-z-dnia-18-grudnia-2013-r-w-sprawie-stosowania-art-107-i-108-Traktatu-o-funkcjonowaniu-Unii-Europejskiej-do-pomocy-de-minimis-w-sektorze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1:00Z</dcterms:created>
  <dc:creator>EURES</dc:creator>
  <dc:description/>
  <cp:keywords/>
  <dc:language>en-US</dc:language>
  <cp:lastModifiedBy>bszczerba</cp:lastModifiedBy>
  <cp:lastPrinted>2015-10-27T10:56:00Z</cp:lastPrinted>
  <dcterms:modified xsi:type="dcterms:W3CDTF">2017-07-13T12:06:00Z</dcterms:modified>
  <cp:revision>31</cp:revision>
  <dc:subject/>
  <dc:title>L</dc:title>
</cp:coreProperties>
</file>