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Tarnów, dnia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firmo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……… zł stanowiącej równowartość …………………….... eur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  <w:b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 minione lata</w:t>
      </w:r>
      <w:r>
        <w:rPr>
          <w:sz w:val="16"/>
          <w:szCs w:val="16"/>
        </w:rPr>
        <w:t xml:space="preserve"> należy rozumieć w ten sposób, że jeśli na przykład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była udzielona w dniu 5 stycznia 2024 r., uwzględnieniu podlegała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i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rybołówstwie udzielona począwszy od dnia 5 stycznia 202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Powiatowy Urząd Pracy w Tarnowie</dc:creator>
  <dc:description/>
  <cp:keywords/>
  <dc:language>en-US</dc:language>
  <cp:lastModifiedBy>TOMASZ MIS</cp:lastModifiedBy>
  <cp:lastPrinted>2024-08-01T09:45:00Z</cp:lastPrinted>
  <dcterms:modified xsi:type="dcterms:W3CDTF">2024-09-05T12:54:00Z</dcterms:modified>
  <cp:revision>3</cp:revision>
  <dc:subject/>
  <dc:title>Oświadczenie o wielkości otrzymanej pomocy de minimis</dc:title>
</cp:coreProperties>
</file>