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Lipsko, dn. …………………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y Urząd Pracy </w:t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ips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racam się z prośbą o przekazywanie na mój rachunek bankowy numer: ………...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prowadzony w banku: ….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całości należnych mi świadczeń przyznanych z mocy ustawy o promocji zatrudnienia i instytucjach rynku pracy /dotyczy zasiłku dla bezrobotnych, stypendium, dodatku aktywizacyjnego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16"/>
          <w:szCs w:val="16"/>
        </w:rPr>
        <w:t>(podpis bezrobotnego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2:00Z</dcterms:created>
  <dc:creator>Anna Gozdur</dc:creator>
  <dc:description/>
  <cp:keywords/>
  <dc:language>en-US</dc:language>
  <cp:lastModifiedBy>Alicja Szwagierek</cp:lastModifiedBy>
  <cp:lastPrinted>2020-09-14T08:42:00Z</cp:lastPrinted>
  <dcterms:modified xsi:type="dcterms:W3CDTF">2023-01-17T10:32:00Z</dcterms:modified>
  <cp:revision>2</cp:revision>
  <dc:subject/>
  <dc:title>Lipsko, dn</dc:title>
</cp:coreProperties>
</file>