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Krosno, dnia ………………………..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URZĄD PRACY </w:t>
        <w:br/>
        <w:t>w KROŚ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datku aktywizacyjnego z tytułu podjęcia zatrudnienia lub innej pracy zarobkowej z własnej inicjatywy.</w:t>
        <w:b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art. 48 ust. 1 pkt. 2 ustawy z dnia 20 kwietnia 2004r. </w:t>
      </w:r>
      <w:r>
        <w:rPr>
          <w:rFonts w:cs="Times New Roman" w:ascii="Times New Roman" w:hAnsi="Times New Roman"/>
          <w:i/>
          <w:sz w:val="20"/>
          <w:szCs w:val="20"/>
        </w:rPr>
        <w:t xml:space="preserve">o promocji zatrudnienia </w:t>
        <w:br/>
        <w:t>i instytucjach rynku pracy</w:t>
      </w:r>
      <w:r>
        <w:rPr>
          <w:rFonts w:cs="Times New Roman" w:ascii="Times New Roman" w:hAnsi="Times New Roman"/>
          <w:sz w:val="20"/>
          <w:szCs w:val="20"/>
        </w:rPr>
        <w:t xml:space="preserve"> /t. j. Dz. U. z  2024 r. poz. 475 z późn. zmianami/ wnoszę o przyznanie dodatku aktywizacyj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Oświadczam, że w dniu .......................................... podjąłem(am) z własnej inicjatywy (bez skierowania z urzędu prac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zatrudnienie (w ramach umowy o pracę)*,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ną pracę zarobkową (polegającą na wykonywaniu pracy lub świadczeniu usług na podstawie umowy agencyjnej, umowy zlecenia, umowy o dzieło albo w okresie członkostwa w rolniczej spółdzielni produkcyjnej, spółdzielni kółek rolniczych lub spółdzielni usług rolniczych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w ........………………………………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sz w:val="16"/>
          <w:szCs w:val="16"/>
        </w:rPr>
        <w:t>/nazwa i adres pracodawcy/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o powyższego wniosku załączam umowę o pracę / umowę potwierdzającą wykonywanie innej pracy zarobkowej* oraz </w:t>
      </w:r>
      <w:r>
        <w:rPr>
          <w:rFonts w:cs="Times New Roman" w:ascii="Times New Roman" w:hAnsi="Times New Roman"/>
          <w:b/>
          <w:sz w:val="20"/>
          <w:szCs w:val="20"/>
        </w:rPr>
        <w:t>zobowiązuję się do comiesięcznego dostarczania oświadczenie potwierdzającego fakt zatrudnienia lub wykonywania innej pracy zarobkowej oraz potwierdzającego niekorzystanie z urlopu bezpłat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zostałem(am) poinformowany(a), że wysokość przyznanego dodatku aktywizacyjnego wynosi 50% zasiłku, o którym mowa w art. 72 ust. 1 ustawy z dnia 20 kwietnia 2004r. </w:t>
      </w:r>
      <w:r>
        <w:rPr>
          <w:rFonts w:cs="Times New Roman" w:ascii="Times New Roman" w:hAnsi="Times New Roman"/>
          <w:i/>
          <w:sz w:val="20"/>
          <w:szCs w:val="20"/>
        </w:rPr>
        <w:t xml:space="preserve">o promocji zatrudnienia </w:t>
        <w:br/>
        <w:t>i instytucjach rynku pracy</w:t>
      </w:r>
      <w:r>
        <w:rPr>
          <w:rFonts w:cs="Times New Roman" w:ascii="Times New Roman" w:hAnsi="Times New Roman"/>
          <w:sz w:val="20"/>
          <w:szCs w:val="20"/>
        </w:rPr>
        <w:t xml:space="preserve"> oraz  o konsekwencjach nieprzedłożenia w/w zaświadczenia w kolejnych okresach przysługiwania dodatku aktywizacyjn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aktywizacyjny nie przysługuje w przypadk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ierowania bezrobotnego przez powiatowy urząd pracy do prac interwencyjnych, robót publicznych lub na stanowisko pracy, którego koszty wyposażenia lub doposażenia zostały zrefundowane zgodnie </w:t>
        <w:br/>
        <w:t>z art. 46 ust. 1 pkt 1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jęcia przez bezrobotnego z własnej inicjatywy zatrudnienia lub innej pracy zarobkowej </w:t>
        <w:br/>
        <w:t>u pracodawcy, u którego był zatrudniony lub dla którego wykonywał inną pracę zarobkową bezpośrednio przed zarejestrowaniem jako bezrobotny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jęcia przez bezrobotnego z własnej inicjatywy zatrudnienia lub innej pracy zarobkowej za granicą Rzeczypospolitej Polskiej u pracodawcy zagranicznego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bywania na urlopie bezpłatny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ouczenie.</w:t>
        <w:br/>
      </w:r>
      <w:r>
        <w:rPr>
          <w:rFonts w:cs="Times New Roman" w:ascii="Times New Roman" w:hAnsi="Times New Roman"/>
          <w:sz w:val="20"/>
          <w:szCs w:val="20"/>
        </w:rPr>
        <w:t xml:space="preserve">Będąc pouczony(a) o odpowiedzialności karnej z art. 233 § 1 </w:t>
      </w:r>
      <w:r>
        <w:rPr>
          <w:rFonts w:cs="Times New Roman" w:ascii="Times New Roman" w:hAnsi="Times New Roman"/>
          <w:i/>
          <w:sz w:val="20"/>
          <w:szCs w:val="20"/>
        </w:rPr>
        <w:t>Kodeksu karnego</w:t>
      </w:r>
      <w:r>
        <w:rPr>
          <w:rFonts w:cs="Times New Roman" w:ascii="Times New Roman" w:hAnsi="Times New Roman"/>
          <w:sz w:val="20"/>
          <w:szCs w:val="20"/>
        </w:rPr>
        <w:t xml:space="preserve"> za składanie fałszywych zeznań oświadczam, że zawarte we wniosku dane są zgodne ze stanem faktycznym. Jednocześnie zobowiązuję się niezwłocznie powiadomić Powiatowy Urząd Pracy w Krośnie o przerwaniu,  wcześniejszym zakończeniu zatrudnienia lub pracy zarobkowej oraz wystąpieniu innych okoliczności mających wpływ na prawo do dodatku aktywizacyjnego, w przypadku jego przyznania. Prawdziwość powyższych danych stwierdzam własnoręcznym podpisem.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……………………………………………………. </w:t>
        <w:b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składającej wniosek)</w:t>
      </w:r>
      <w:r>
        <w:rPr>
          <w:sz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cześnie informuje się, ż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t>Dane osobowe przetwarzane są zgodnie z art. 6 ust. 1 pkt. e RODO dla celów realizacji zadania publicznego, ujętego w ustawie z dnia 20 kwietnia 2004 r. o promocji zatrudnienia i instytucjach rynku pracy i aktach wykonawczych wydanych na jej podstawie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KROŚ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Wnoszę o dokonanie przelewu pobieranych świadczeń na konto osobiste w Ban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banku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r  konta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zaznacz odpowiedn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dany przez art. 1 pkt 37 ustawy z dnia 14 </w:t>
      </w:r>
      <w:r>
        <w:rPr>
          <w:rFonts w:cs="Times New Roman" w:ascii="Times New Roman" w:hAnsi="Times New Roman"/>
          <w:i/>
        </w:rPr>
        <w:t>marca 2014r. o</w:t>
      </w:r>
      <w:r>
        <w:rPr>
          <w:rFonts w:cs="Times New Roman" w:ascii="Times New Roman" w:hAnsi="Times New Roman"/>
        </w:rPr>
        <w:t xml:space="preserve"> zmianie ustawy o promocji zatrudnienia </w:t>
        <w:br/>
        <w:t>i instytucjach rynku pracy oraz niektórych innych ustaw /t. j. Dz. U. 2020 poz. 256, z póżn. zm.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5:00Z</dcterms:created>
  <dc:creator>PUP Krosno</dc:creator>
  <dc:description/>
  <cp:keywords/>
  <dc:language>en-US</dc:language>
  <cp:lastModifiedBy>Rafał Dziura</cp:lastModifiedBy>
  <cp:lastPrinted>2012-07-02T15:03:00Z</cp:lastPrinted>
  <dcterms:modified xsi:type="dcterms:W3CDTF">2024-07-03T08:42:00Z</dcterms:modified>
  <cp:revision>5</cp:revision>
  <dc:subject/>
  <dc:title>……………………………</dc:title>
</cp:coreProperties>
</file>