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SPOTKANIE INFORMACYJ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spot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Wsparcie przedsiębiorców w perspektywie finansowej 2014-2020. Przedsiębiorco skorzystaj!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lutego 2019 r. godz. 10:00-12:30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szubski Inkubator Przedsiębiorczości STOLEM w Bytowie,</w:t>
              <w:br/>
              <w:t>ul. Podzamcze 34, 77-100 Bytów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opcjonalnie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ony formularz należy przesłać na adres: slupsk.pife@pomorskie.eu do dnia 27.02.2019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ytań prosimy o kontakt telefoniczny pod numerem: 59 714 18 44; 59 714 18 4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udziale w spotkaniu decyduje kolejność zgłoszeń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soby zakwalifikowane do udziału w spotkaniu zostaną poinformowana drogą mailową na wskazany w zgłoszeniu adres e-mail. 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3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/Lokalny Punkt Informacyjny Funduszy Europejskich w Słup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04088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rmacyjny@pomorskie.eu" TargetMode="External"/><Relationship Id="rId3" Type="http://schemas.openxmlformats.org/officeDocument/2006/relationships/hyperlink" Target="mailto:iod@pomorski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5:00Z</dcterms:created>
  <dc:creator>akoc</dc:creator>
  <dc:description/>
  <cp:keywords/>
  <dc:language>en-US</dc:language>
  <cp:lastModifiedBy>PK Słupsk</cp:lastModifiedBy>
  <cp:lastPrinted>2018-07-09T15:06:00Z</cp:lastPrinted>
  <dcterms:modified xsi:type="dcterms:W3CDTF">2019-02-06T08:56:00Z</dcterms:modified>
  <cp:revision>17</cp:revision>
  <dc:subject/>
  <dc:title>Gdańsk, dnia 30</dc:title>
</cp:coreProperties>
</file>