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ab/>
        <w:t xml:space="preserve">                                                                                           Szczecinek, dnia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Szczeci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ZATRUDNIENIOWEGO DLA OSOBY BEZROBOTNEJ DO 30 ROKU ŻY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zasadach określo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art. 66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20 kwietnia 2004r. o promocji zatrudn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instytucjach rynku pracy (Dz. U. z 2015r., poz. 149  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nioskuję o przyznanie bonu zatrudnieni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. Dane dotyczące  wnioskodawc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Imię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ESEL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zamieszkania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korespondencyjny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kształcenie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uprawnienia: 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miejętności: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. Uzasadnienie celowości przyznania bonu zatrudnieniowego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dnocześnie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180" w:hanging="34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jęcia działań mających na celu dokonanie wyboru pracodawcy, który w ramach wydanego bonu zagwarantuje mi zatrudnienie na okres co najmniej 18 miesię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180" w:hanging="34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wrotu, wypełnionego przez pracodawcę bonu zatrudnieniowego zawierającego potwierdzenie gotowości zatrudnienia na okres co najmniej 18 miesięcy,  do PUP                           w Szczecinku w terminie do 30 dni od dnia otrzymania b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Wyrażam zgodę </w:t>
      </w:r>
      <w:r>
        <w:rPr>
          <w:rFonts w:cs="Times New Roman" w:ascii="Times New Roman" w:hAnsi="Times New Roman"/>
          <w:sz w:val="20"/>
          <w:szCs w:val="20"/>
          <w:lang w:eastAsia="pl-PL"/>
        </w:rPr>
        <w:t>na zbieranie, przetwarzanie, udostępnianie i archiwizowanie danych osobowych dotyczących mojej osoby przez Powiatowy Urząd Pracy w Szczecinku, dla celów związanych z rozpatrywaniem wniosku oraz realizacją umowy, o której mowa w art. 66m ustawy z 20 kwietnia 2004r. o promocji zatrudnienia i instytucjach rynku pracy (Dz. U. z 2015r., poz. 149) zgodnie z ustawą z dnia 29 sierpnia 1997 r. o ochronie danych osobowych (Dz. U. z 2002 r., Nr 101, poz. 926 z późn. z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                                         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   podpis Wnioskodawcy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NIA DORADCY KLIEN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zgodności wnioskowanego wsparcia                    z ustaleniami założonymi w indywidualnym planie działań (IPD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czecinek, dnia …………………….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doradcy klienta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otwierdzam odbiór bonu zatrudnieniowego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>(data i czytelny podpis Wnioskodawcy)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9:00Z</dcterms:created>
  <dc:creator>USER</dc:creator>
  <dc:description/>
  <cp:keywords/>
  <dc:language>en-US</dc:language>
  <cp:lastModifiedBy>stanislawa_maksymiuk</cp:lastModifiedBy>
  <cp:lastPrinted>2014-06-25T10:45:00Z</cp:lastPrinted>
  <dcterms:modified xsi:type="dcterms:W3CDTF">2015-02-12T11:57:00Z</dcterms:modified>
  <cp:revision>33</cp:revision>
  <dc:subject/>
  <dc:title>                                                     </dc:title>
</cp:coreProperties>
</file>