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arzyna Zielińsk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22.01.1982 w Szczecinie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66, 66-666 Szczecin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43 543 542, k.zielinska@adres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- 2006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, kierunek: Ekonomia, Finanse i Rachunkowość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- 200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J. Kochanowskiego w Szczecinie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7.01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o Rachunkowe „Faktura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zygotowywanie comiesięcznych rapor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zygotowywanie dokumentacji podatkow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07.01 – 2002.08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PKO, stażyst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owanie klientów o aktualnych promocja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skiwanie nowych klientów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komputera: MS Office ( Word, Excel, Power Point) </w:t>
              <w:br/>
              <w:t>Znajomość fakturowania</w:t>
              <w:br/>
              <w:t>Znajomość prawa podatkowego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ardzo dobr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iszpańs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impresjonistyczne, muzyka klasyczna, teatr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rFonts w:cs="Arial" w:ascii="Arial" w:hAnsi="Arial"/>
        <w:sz w:val="14"/>
        <w:szCs w:val="20"/>
      </w:rPr>
      <w:t>Wyrażam zgodę na przetwarzanie moich danych osobowych dla potrzeb procesu rekrutacji, 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9:00Z</dcterms:created>
  <dc:creator>CV-raport</dc:creator>
  <dc:description/>
  <cp:keywords/>
  <dc:language>en-US</dc:language>
  <cp:lastModifiedBy>Marzena Iks-Nadolna</cp:lastModifiedBy>
  <dcterms:modified xsi:type="dcterms:W3CDTF">2010-04-06T12:09:00Z</dcterms:modified>
  <cp:revision>3</cp:revision>
  <dc:subject/>
  <dc:title>Wzór CV Księgowa</dc:title>
</cp:coreProperties>
</file>