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360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</w:t>
      </w:r>
      <w:r>
        <w:rPr>
          <w:i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pieczątka firmowa organizatora)</w:t>
      </w:r>
      <w:r>
        <w:rPr>
          <w:rFonts w:cs="Arial Narrow" w:ascii="Arial Narrow" w:hAnsi="Arial Narrow"/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  STAŻU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 zawodu lub specjalności (zgodnie z klasyfikacją zawodów i specjalności) :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(https://psz.praca.gov.pl/rynek-pracy/bazy-danych/klasyfikacja-zawodow-i-specjalnosci/wyszukiwarka-opisow-zawodow)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br/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.…….…………………………………………………………….…………………..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stanowiska pracy: …………………..…………………….……………………….……………………..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y opis zadań, jakie będą wykonywane podczas staż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uzyskiwanych kwalifikacji lub umiejętności zawodowych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034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………………………………………………………………..…….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034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770" w:hanging="106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potwierdzenia nabytych kwalifikacji lub umiejętności zawodowych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ydanie pisemnej opinii zawierającej informacje o zadaniach realizowanych przez stażystę i umiejętnościach praktycznych pozyskanych  w trakcie staż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6.</w:t>
        <w:tab/>
        <w:t>Dane opiekuna osoby objętej programem staż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mię i nazwisko …………………………..……………………..….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tanowisko służbowe ………………………..…………………..…</w:t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</w:t>
        <w:tab/>
        <w:tab/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pieczątka i podpis organizatora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6" w:gutter="0" w:header="0" w:top="14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2:00Z</dcterms:created>
  <dc:creator>e.iwanicka</dc:creator>
  <dc:description/>
  <cp:keywords/>
  <dc:language>en-US</dc:language>
  <cp:lastModifiedBy>Edyta Białożył</cp:lastModifiedBy>
  <cp:lastPrinted>2020-01-07T14:27:00Z</cp:lastPrinted>
  <dcterms:modified xsi:type="dcterms:W3CDTF">2020-01-07T13:27:00Z</dcterms:modified>
  <cp:revision>6</cp:revision>
  <dc:subject/>
  <dc:title>…………………</dc:title>
</cp:coreProperties>
</file>