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14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owiatowy Urząd Pracy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amotułach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47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ul. Wojska Polskiego 1, 64-500 Szamotuły, tel.: 61 10 18 100, fax: 61 292 28 63</w:t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osz@praca.gov.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V KWARTAŁ 2024R.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IERY NA DRODZE DO ZATRUDNIENIA, AKTYWNE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.2024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24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gmara Now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IERY NA DRODZE DO ZATRUDNIENIA, AKTYWNE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1.2024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1.2024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gmara Now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12.2024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gmara Now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IERY NA DRODZE DO ZATRUDNIENIA, AKTYWNE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2.2024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CYFROWE W OBSZARZE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ustalone na bieżąco (realizacja projektu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3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a Ba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demar Kaczm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.08.24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ABiałek</dc:creator>
  <dc:description/>
  <cp:keywords/>
  <dc:language>en-US</dc:language>
  <cp:lastModifiedBy>AgnieszkaB</cp:lastModifiedBy>
  <cp:lastPrinted>2024-05-15T12:43:00Z</cp:lastPrinted>
  <dcterms:modified xsi:type="dcterms:W3CDTF">2024-08-14T10:51:00Z</dcterms:modified>
  <cp:revision>30</cp:revision>
  <dc:subject/>
  <dc:title/>
</cp:coreProperties>
</file>