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74930</wp:posOffset>
                </wp:positionV>
                <wp:extent cx="6394450" cy="789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4320" cy="789480"/>
                          <a:chOff x="0" y="0"/>
                          <a:chExt cx="6394320" cy="78948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8120"/>
                            <a:ext cx="1022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72280" y="0"/>
                            <a:ext cx="102240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5.9pt;width:503.5pt;height:62.15pt" coordorigin="-232,118" coordsize="10070,12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232;top:241;width:1609;height:10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28;top:118;width:1609;height:1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20"/>
        </w:rPr>
        <w:t xml:space="preserve">   </w:t>
      </w:r>
      <w:r>
        <w:rPr>
          <w:rFonts w:cs="Arial" w:ascii="Arial" w:hAnsi="Arial"/>
          <w:b/>
          <w:spacing w:val="20"/>
        </w:rPr>
        <w:t>POWIATOWY URZĄD PRACY w ZAMOŚCIU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AC WOLNOŚCI 1, 22-400 ZAMOŚĆ</w:t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tel. 84 638-33-31, fax 84 638-33-42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IP 922 – 10 – 69 – 526; Regon 95003168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-mail: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luza@praca.gov.pl</w:t>
      </w:r>
      <w:r>
        <w:rPr>
          <w:rFonts w:cs="Arial" w:ascii="Arial" w:hAnsi="Arial"/>
          <w:color w:val="333333"/>
        </w:rPr>
        <w:t xml:space="preserve">   http://zamosc.praca.gov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44780</wp:posOffset>
                </wp:positionV>
                <wp:extent cx="64008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4pt" to="486.1pt,11.4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4008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9pt" to="486.1pt,-9pt" stroked="t" o:allowincell="f" style="position:absolute">
                <v:stroke color="green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val="en-US"/>
        </w:rPr>
        <w:t xml:space="preserve">Załącznik Nr 1 do Zarządzenia Nr 31 </w:t>
        <w:br/>
      </w:r>
      <w:r>
        <w:rPr>
          <w:rFonts w:eastAsia="Arial Unicode MS" w:cs="Arial" w:ascii="Arial" w:hAnsi="Arial"/>
          <w:sz w:val="18"/>
          <w:szCs w:val="18"/>
        </w:rPr>
        <w:t xml:space="preserve">Dyrektora Powiatowego Urzędu Pracy </w:t>
        <w:br/>
        <w:t xml:space="preserve">w Zamościu </w:t>
      </w:r>
      <w:r>
        <w:rPr>
          <w:rFonts w:cs="Arial" w:ascii="Arial" w:hAnsi="Arial"/>
          <w:sz w:val="18"/>
          <w:szCs w:val="18"/>
        </w:rPr>
        <w:t>z dnia 31 grudnia 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hd w:fill="FFFFFF" w:val="clear"/>
        </w:rPr>
      </w:pPr>
      <w:r>
        <w:rPr>
          <w:rFonts w:cs="Arial" w:ascii="Arial" w:hAnsi="Arial"/>
          <w:b/>
          <w:caps/>
          <w:shd w:fill="FFFFFF" w:val="clear"/>
        </w:rPr>
        <w:t xml:space="preserve">KRYTERIA w sprawie przyznawania środków na podjęcie działalności gospodarczej oraz form zabezpieczenia zwrotu otrzymanych środków w Powiatowym Urzędzie Pracy </w:t>
        <w:br/>
        <w:t>w Zamościu</w:t>
      </w:r>
    </w:p>
    <w:p>
      <w:pPr>
        <w:pStyle w:val="Regulamintytu"/>
        <w:rPr>
          <w:rFonts w:ascii="Arial" w:hAnsi="Arial" w:cs="Arial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aps/>
          <w:sz w:val="24"/>
          <w:szCs w:val="24"/>
          <w:shd w:fill="FFFFFF" w:val="clear"/>
        </w:rPr>
      </w:r>
    </w:p>
    <w:p>
      <w:pPr>
        <w:pStyle w:val="Regulamintytu"/>
        <w:rPr>
          <w:rFonts w:ascii="Arial" w:hAnsi="Arial" w:cs="Arial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aps/>
          <w:sz w:val="24"/>
          <w:szCs w:val="24"/>
          <w:shd w:fill="FFFFFF" w:val="clear"/>
        </w:rPr>
      </w:r>
    </w:p>
    <w:p>
      <w:pPr>
        <w:pStyle w:val="Regulamintytu"/>
        <w:rPr>
          <w:rFonts w:ascii="Arial" w:hAnsi="Arial" w:cs="Arial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aps/>
          <w:sz w:val="24"/>
          <w:szCs w:val="24"/>
          <w:shd w:fill="FFFFFF" w:val="clear"/>
        </w:rPr>
      </w:r>
    </w:p>
    <w:p>
      <w:pPr>
        <w:pStyle w:val="Regulamintytu"/>
        <w:rPr>
          <w:rFonts w:ascii="Arial" w:hAnsi="Arial" w:cs="Arial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aps/>
          <w:sz w:val="24"/>
          <w:szCs w:val="24"/>
          <w:shd w:fill="FFFFFF" w:val="clear"/>
        </w:rPr>
      </w:r>
    </w:p>
    <w:p>
      <w:pPr>
        <w:pStyle w:val="Regulamintytu"/>
        <w:rPr>
          <w:rFonts w:ascii="Arial" w:hAnsi="Arial" w:cs="Arial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aps/>
          <w:sz w:val="24"/>
          <w:szCs w:val="24"/>
          <w:shd w:fill="FFFFFF" w:val="clear"/>
        </w:rPr>
      </w:r>
    </w:p>
    <w:p>
      <w:pPr>
        <w:pStyle w:val="Regulamintytu"/>
        <w:rPr>
          <w:rFonts w:ascii="Arial" w:hAnsi="Arial" w:cs="Arial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aps/>
          <w:sz w:val="24"/>
          <w:szCs w:val="24"/>
          <w:shd w:fill="FFFFFF" w:val="clear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egulamintytu"/>
        <w:rPr>
          <w:rFonts w:ascii="Arial" w:hAnsi="Arial" w:cs="Arial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aps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caps/>
          <w:shd w:fill="FFFFFF" w:val="clear"/>
        </w:rPr>
      </w:pPr>
      <w:r>
        <w:rPr>
          <w:rFonts w:cs="Arial" w:ascii="Arial" w:hAnsi="Arial"/>
          <w:b/>
          <w:bCs/>
          <w:caps/>
          <w:highlight w:val="white"/>
        </w:rPr>
        <w:t>Rozdział I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caps/>
          <w:shd w:fill="FFFFFF" w:val="clear"/>
        </w:rPr>
        <w:t>Postanowienia ogólne</w:t>
      </w:r>
    </w:p>
    <w:p>
      <w:pPr>
        <w:pStyle w:val="TextBody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 </w:t>
      </w:r>
    </w:p>
    <w:p>
      <w:pPr>
        <w:pStyle w:val="TextBody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Podstawa prawna: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37" w:hanging="73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stawa z dnia 20 kwietnia 2004 r. o promocji zatrudnienia i instytucjach rynku pracy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37" w:hanging="737"/>
        <w:rPr>
          <w:rFonts w:ascii="Arial" w:hAnsi="Arial" w:cs="Arial"/>
        </w:rPr>
      </w:pPr>
      <w:r>
        <w:rPr>
          <w:rFonts w:cs="Arial" w:ascii="Arial" w:hAnsi="Arial"/>
        </w:rPr>
        <w:t xml:space="preserve">Rozporządzenia Ministra Rodziny, Pracy i Polityki Społecznej z dnia </w:t>
        <w:br/>
        <w:t>14 lipca 2017 r. w sprawie dokonywania z Funduszu Pracy refundacji kosztów wyposażenia lub doposażenia stanowiska pracy oraz przyznawania środków na podjęcie działalności gospodarczej</w:t>
      </w:r>
      <w:r>
        <w:rPr>
          <w:rFonts w:cs="Arial" w:ascii="Arial" w:hAnsi="Arial"/>
          <w:shd w:fill="FFFFFF" w:val="clear"/>
        </w:rPr>
        <w:t>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37" w:hanging="737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Komisji /UE/ nr 2023/2831 z dnia 13 grudnia 2023 r. </w:t>
        <w:br/>
        <w:t>w sprawie stosowania art. 107 i 108 Traktatu o funkcjonowaniu Unii Europejskiej do pomocy de minimis.</w:t>
      </w:r>
    </w:p>
    <w:p>
      <w:pPr>
        <w:pStyle w:val="ListParagraph"/>
        <w:numPr>
          <w:ilvl w:val="0"/>
          <w:numId w:val="14"/>
        </w:numPr>
        <w:spacing w:lineRule="auto" w:line="276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30 kwietnia 2004 r. o postępowaniu w sprawach dotyczących pomocy publicznej.</w:t>
      </w:r>
    </w:p>
    <w:p>
      <w:pPr>
        <w:pStyle w:val="TextBody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§ 1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shd w:fill="FFFFFF" w:val="clear"/>
        </w:rPr>
        <w:t>Ilekroć w niniejszych kryteriach mowa jest o: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ind w:left="714" w:hanging="357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bCs/>
          <w:lang w:val="pl-PL" w:bidi="zxx"/>
        </w:rPr>
        <w:t>Dyrektorze</w:t>
      </w:r>
      <w:r>
        <w:rPr>
          <w:rFonts w:cs="Arial" w:ascii="Arial" w:hAnsi="Arial"/>
          <w:lang w:val="pl-PL" w:bidi="zxx"/>
        </w:rPr>
        <w:t xml:space="preserve"> -</w:t>
      </w:r>
      <w:r>
        <w:rPr>
          <w:rFonts w:cs="Arial" w:ascii="Arial" w:hAnsi="Arial"/>
          <w:b/>
          <w:bCs/>
          <w:lang w:val="pl-PL" w:bidi="zxx"/>
        </w:rPr>
        <w:t xml:space="preserve"> </w:t>
      </w:r>
      <w:r>
        <w:rPr>
          <w:rFonts w:cs="Arial" w:ascii="Arial" w:hAnsi="Arial"/>
          <w:bCs/>
          <w:lang w:val="pl-PL" w:bidi="zxx"/>
        </w:rPr>
        <w:t>oznacza</w:t>
      </w:r>
      <w:r>
        <w:rPr>
          <w:rFonts w:cs="Arial" w:ascii="Arial" w:hAnsi="Arial"/>
          <w:lang w:val="pl-PL" w:bidi="zxx"/>
        </w:rPr>
        <w:t xml:space="preserve"> to Dyrektora Powiatowego Urzędu Pracy w Zamościu.</w:t>
      </w:r>
    </w:p>
    <w:p>
      <w:pPr>
        <w:pStyle w:val="TextBody"/>
        <w:numPr>
          <w:ilvl w:val="0"/>
          <w:numId w:val="19"/>
        </w:numPr>
        <w:spacing w:lineRule="auto" w:line="276" w:before="0" w:after="0"/>
        <w:ind w:left="714" w:hanging="357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Komisji</w:t>
      </w:r>
      <w:r>
        <w:rPr>
          <w:rFonts w:cs="Arial" w:ascii="Arial" w:hAnsi="Arial"/>
          <w:shd w:fill="FFFFFF" w:val="clear"/>
        </w:rPr>
        <w:t xml:space="preserve"> – oznacza to komisję do spraw opiniowania wniosków o przyznanie dofinansowania, powołaną przez Dyrektora Powiatowego Urzędu Pracy </w:t>
        <w:br/>
        <w:t>w Zamościu;</w:t>
      </w:r>
    </w:p>
    <w:p>
      <w:pPr>
        <w:pStyle w:val="TextBody"/>
        <w:numPr>
          <w:ilvl w:val="0"/>
          <w:numId w:val="19"/>
        </w:numPr>
        <w:spacing w:lineRule="auto" w:line="276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Urzędzie</w:t>
      </w:r>
      <w:r>
        <w:rPr>
          <w:rFonts w:cs="Arial" w:ascii="Arial" w:hAnsi="Arial"/>
          <w:shd w:fill="FFFFFF" w:val="clear"/>
        </w:rPr>
        <w:t xml:space="preserve"> – oznacza to Powiatowy Urząd Pracy w Zamościu;</w:t>
      </w:r>
    </w:p>
    <w:p>
      <w:pPr>
        <w:pStyle w:val="TextBody"/>
        <w:numPr>
          <w:ilvl w:val="0"/>
          <w:numId w:val="19"/>
        </w:numPr>
        <w:spacing w:lineRule="auto" w:line="276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Ustawie</w:t>
      </w:r>
      <w:r>
        <w:rPr>
          <w:rFonts w:cs="Arial" w:ascii="Arial" w:hAnsi="Arial"/>
          <w:shd w:fill="FFFFFF" w:val="clear"/>
        </w:rPr>
        <w:t xml:space="preserve"> – należy przez to rozumieć ustawę z dnia 20 kwietnia 2004 r. </w:t>
        <w:br/>
        <w:t>o promocji zatrudnienia i instytucjach rynku pracy ;</w:t>
      </w:r>
    </w:p>
    <w:p>
      <w:pPr>
        <w:pStyle w:val="TextBody"/>
        <w:numPr>
          <w:ilvl w:val="0"/>
          <w:numId w:val="19"/>
        </w:numPr>
        <w:spacing w:lineRule="auto" w:line="276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Rozporządzeniu</w:t>
      </w:r>
      <w:r>
        <w:rPr>
          <w:rFonts w:cs="Arial" w:ascii="Arial" w:hAnsi="Arial"/>
          <w:shd w:fill="FFFFFF" w:val="clear"/>
        </w:rPr>
        <w:t xml:space="preserve"> – należy przez to rozumieć </w:t>
      </w:r>
      <w:r>
        <w:rPr>
          <w:rFonts w:cs="Arial" w:ascii="Arial" w:hAnsi="Arial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;</w:t>
      </w:r>
    </w:p>
    <w:p>
      <w:pPr>
        <w:pStyle w:val="TextBody"/>
        <w:numPr>
          <w:ilvl w:val="0"/>
          <w:numId w:val="19"/>
        </w:numPr>
        <w:spacing w:lineRule="auto" w:line="276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Bezrobotnym</w:t>
      </w:r>
      <w:r>
        <w:rPr>
          <w:rFonts w:cs="Arial" w:ascii="Arial" w:hAnsi="Arial"/>
          <w:shd w:fill="FFFFFF" w:val="clear"/>
        </w:rPr>
        <w:t xml:space="preserve"> – oznacza to osobę, o której mowa w art. 2 ust. 1 pkt 2 ustawy </w:t>
        <w:br/>
        <w:t>z dnia 20 kwietnia 2004 r. o promocji zatrudnienia i instytucjach rynku pracy;</w:t>
      </w:r>
    </w:p>
    <w:p>
      <w:pPr>
        <w:pStyle w:val="TextBody"/>
        <w:numPr>
          <w:ilvl w:val="0"/>
          <w:numId w:val="19"/>
        </w:numPr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Przeciętnym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wynagrodzeniu</w:t>
      </w:r>
      <w:r>
        <w:rPr>
          <w:rFonts w:cs="Arial" w:ascii="Arial" w:hAnsi="Arial"/>
          <w:shd w:fill="FFFFFF" w:val="clear"/>
        </w:rPr>
        <w:t xml:space="preserve"> – należy przez to rozumieć przeciętne wynagrodzenie w poprzednim kwartale od pierwszego dnia następnego miesiąca po ogłoszeniu przez Prezesa Głównego Urzędu Statystycznego </w:t>
        <w:br/>
        <w:t>w Dzienniku Urzędowym Rzeczpospolitej Polskiej „Monitor Polski”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ś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ankingowej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znacza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istę ocenionych przez Komisję wniosków uszeregowanych według ilości uzyskanych punktów od największej do najmniejszej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finansowaniu</w:t>
      </w:r>
      <w:r>
        <w:rPr>
          <w:rFonts w:cs="Arial" w:ascii="Arial" w:hAnsi="Arial"/>
        </w:rPr>
        <w:t xml:space="preserve"> – oznacza to jednorazowe środki na rozpoczęcie działalności gospodarczej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spacing w:lineRule="auto" w:line="276"/>
        <w:ind w:left="680" w:hanging="340"/>
        <w:textAlignment w:val="baseline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soba uprawniona </w:t>
      </w:r>
      <w:r>
        <w:rPr>
          <w:rFonts w:cs="Arial" w:ascii="Arial" w:hAnsi="Arial"/>
        </w:rPr>
        <w:t>– oznacza to osoby bezrobotne oraz absolwentów centrum integracji społecznej i absolwentów klubu integracji społecznej jak również opiekunów osób niepełnosprawnych.</w:t>
      </w:r>
    </w:p>
    <w:p>
      <w:pPr>
        <w:pStyle w:val="TextBody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§ 2</w:t>
      </w:r>
    </w:p>
    <w:p>
      <w:pPr>
        <w:pStyle w:val="TextBody"/>
        <w:tabs>
          <w:tab w:val="clear" w:pos="708"/>
          <w:tab w:val="left" w:pos="390" w:leader="none"/>
          <w:tab w:val="left" w:pos="735" w:leader="none"/>
        </w:tabs>
        <w:spacing w:lineRule="auto" w:line="276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Zgodnie z art. 46 ust. 1 ustawy Starosta może ze środków Funduszu Pracy przyznać osobie uprawnionej jednorazowo środki na podjęcie działalności gospodarczej, w tym na pokrycie kosztów pomocy prawnej, konsultacji i doradztwa związane z podjęciem tej działalności gospodarczej, w wysokości określonej w umowie, nie wyższej jednak od 6-krotnej wysokości przeciętnego wynagrodzenia, a w przypadku, gdy działalności jest podejmowana na zasadach określonych dla spółdzielni socjalnych, wysokość przyznanych środków nie może przekraczać 6-krotnego przeciętnego wynagrodzenia na jednego członka założyciela spółdzielni oraz 6-krotnego przeciętnego wynagrodzenia na jednego członka przystępującego do spółdzielni socjalnej po jej założeniu.</w:t>
      </w:r>
    </w:p>
    <w:p>
      <w:pPr>
        <w:pStyle w:val="TextBody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37" w:hanging="73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Środki, o których mowa w § 2 kryteriów nie mogą być przyznane, jeżel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5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 okresie 12 miesięcy poprzedzających złożenie wniosku bezrobotny odmówił bez uzasadnionej przyczyny przyjęcia propozycji odpowiedniego zatrudnienia lub innej formy pomocy przewidzianej w Ustawie, przerwał udział w przyjętej propozycji pomocy przewidzianej w ustawi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soba uprawniona otrzymała dotychczas z Funduszu Pracy lub innych środków publicznych bezzwrotne środki na podjęcie działalności gospodarczej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soba uprawniona posiadała wpis do ewidencji działalności gospodarczej </w:t>
        <w:br/>
        <w:t>w okresie 12 miesięcy przed dniem złożenia wniosku a działalność została zlikwidowana w okresie ostatnich 12 miesięcy przed dniem złożenia wniosku – nie dotyczy opiekunów osób niepełnosprawny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roponowana do wsparcia przez osobę uprawnioną działalność gospodarcza nie spełnia warunków, o których mowa w </w:t>
      </w:r>
      <w:r>
        <w:rPr>
          <w:rFonts w:cs="Arial" w:ascii="Arial" w:hAnsi="Arial"/>
        </w:rPr>
        <w:t>Rozporządzeniu Komisji /UE/ nr 2023/2831 z dnia 13 grudnia 2023 r. w sprawie stosowania art. 107 i 108 Traktatu o funkcjonowaniu Unii Europejskiej do pomocy de minimis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soba uprawniona zamierza przystąpić do spółdzielni socjalnej, która zalega z opłacaniem składek na ubezpieczenia społeczne, zdrowotne, Fundusz Pracy oraz Fundusz Gwarantowanych Świadczeń Pracowniczych albo zalega z opłacaniem innych danin publiczny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soba uprawniona zamierza przystąpić do spółdzielni socjalnej, która posiada nieuregulowane w terminie zobowiązania cywilno – prawn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soba uprawniona była w okresie 2 lat przed dniem złożenia wniosku skazana za przestępstwa przeciwko obrotowi gospodarczemu, w rozumieniu ustawy z dnia 6 czerwca 1997 r. – Kodeks Karny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niosek jest niekompletny lub nieprawidłowo sporządzony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ind w:left="708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W celu potwierdzenia warunków, o których mowa w § 3 ust.1, Urząd może zażądać dodatkowych dokument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37" w:hanging="737"/>
        <w:rPr>
          <w:rFonts w:ascii="Arial" w:hAnsi="Arial" w:cs="Arial"/>
          <w:highlight w:val="white"/>
        </w:rPr>
      </w:pPr>
      <w:r>
        <w:rPr>
          <w:rFonts w:cs="Arial" w:ascii="Arial" w:hAnsi="Arial"/>
          <w:shd w:fill="FFFFFF" w:val="clear"/>
        </w:rPr>
        <w:t>Wydatkowanie przyznanych środków, o których mowa w §2 kryteriów należy udokumentować fakturami, umowami zakupu z potwierdzeniami zapłaty, które w sposób wiarygodny potwierdzają poniesienie określonych wydatków.</w:t>
      </w:r>
    </w:p>
    <w:p>
      <w:pPr>
        <w:pStyle w:val="TextBody"/>
        <w:rPr>
          <w:rFonts w:ascii="Arial" w:hAnsi="Arial" w:cs="Arial"/>
          <w:b/>
          <w:b/>
          <w:bCs/>
          <w:highlight w:val="white"/>
          <w:shd w:fill="FFFFFF" w:val="clear"/>
        </w:rPr>
      </w:pPr>
      <w:r>
        <w:rPr>
          <w:rFonts w:cs="Arial" w:ascii="Arial" w:hAnsi="Arial"/>
          <w:b/>
          <w:bCs/>
          <w:highlight w:val="white"/>
          <w:shd w:fill="FFFFFF" w:val="clear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caps/>
          <w:shd w:fill="FFFFFF" w:val="clear"/>
        </w:rPr>
      </w:pPr>
      <w:r>
        <w:rPr>
          <w:rFonts w:cs="Arial" w:ascii="Arial" w:hAnsi="Arial"/>
          <w:b/>
          <w:bCs/>
          <w:caps/>
          <w:shd w:fill="FFFFFF" w:val="clear"/>
        </w:rPr>
        <w:t>Rozdział II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caps/>
          <w:shd w:fill="FFFFFF" w:val="clear"/>
        </w:rPr>
      </w:pPr>
      <w:r>
        <w:rPr>
          <w:rFonts w:cs="Arial" w:ascii="Arial" w:hAnsi="Arial"/>
          <w:b/>
          <w:bCs/>
          <w:caps/>
          <w:shd w:fill="FFFFFF" w:val="clear"/>
        </w:rPr>
        <w:t>Tryb składania i rozpatrywania wniosków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aps/>
          <w:shd w:fill="FFFFFF" w:val="clear"/>
        </w:rPr>
      </w:pPr>
      <w:r>
        <w:rPr>
          <w:rFonts w:cs="Arial" w:ascii="Arial" w:hAnsi="Arial"/>
          <w:b/>
          <w:bCs/>
          <w:caps/>
          <w:shd w:fill="FFFFFF" w:val="clea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highlight w:val="white"/>
        </w:rPr>
        <w:t>§ 4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37" w:hanging="737"/>
        <w:jc w:val="both"/>
        <w:rPr/>
      </w:pPr>
      <w:r>
        <w:rPr>
          <w:rFonts w:cs="Arial" w:ascii="Arial" w:hAnsi="Arial"/>
          <w:shd w:fill="FFFFFF" w:val="clear"/>
        </w:rPr>
        <w:t xml:space="preserve">Osoba uprawniona zamierzająca podjąć działalność gospodarczą składa </w:t>
        <w:br/>
        <w:t xml:space="preserve">w siedzibie Urzędu wniosek o dofinansowanie z odpowiednimi załącznikami, </w:t>
        <w:br/>
        <w:t xml:space="preserve">w </w:t>
      </w:r>
      <w:r>
        <w:rPr>
          <w:rFonts w:cs="Arial" w:ascii="Arial" w:hAnsi="Arial"/>
          <w:b/>
          <w:shd w:fill="FFFFFF" w:val="clear"/>
        </w:rPr>
        <w:t>tym biznes planem,</w:t>
      </w:r>
      <w:r>
        <w:rPr>
          <w:rFonts w:cs="Arial" w:ascii="Arial" w:hAnsi="Arial"/>
          <w:shd w:fill="FFFFFF" w:val="clear"/>
        </w:rPr>
        <w:t xml:space="preserve"> o przyznanie jednorazowych środków na jej podjęcie na aktualnym druku Urzędu – druki dostępne na stronie internetowej https://zamosc.praca.gov.pl/ oraz w jego siedzibie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737" w:hanging="737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Wnioski przyjmowane będą w sekretariacie Urzędu w godzinach urzędowania.</w:t>
      </w:r>
    </w:p>
    <w:p>
      <w:pPr>
        <w:pStyle w:val="TextBody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b/>
          <w:shd w:fill="FFFFFF" w:val="clear"/>
        </w:rPr>
        <w:t>§ 5 </w:t>
      </w:r>
    </w:p>
    <w:p>
      <w:pPr>
        <w:pStyle w:val="TextBody"/>
        <w:tabs>
          <w:tab w:val="clear" w:pos="708"/>
          <w:tab w:val="left" w:pos="-3969" w:leader="none"/>
          <w:tab w:val="left" w:pos="-3402" w:leader="none"/>
        </w:tabs>
        <w:spacing w:lineRule="auto" w:line="276"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highlight w:val="white"/>
        </w:rPr>
        <w:t xml:space="preserve">Jednorazowe środki mogą być przyznane osobie uprawnionej na podjęcie działalności gospodarczej </w:t>
      </w:r>
      <w:r>
        <w:rPr>
          <w:rFonts w:cs="Arial" w:ascii="Arial" w:hAnsi="Arial"/>
        </w:rPr>
        <w:t>tylko i wyłącznie na podstawie wpisu do Centralnej Ewidencji i Informacji o Działalności Gospodarczej, jako osoba fizyczna prowadząca działalność gospodarczą.</w:t>
      </w:r>
    </w:p>
    <w:p>
      <w:pPr>
        <w:pStyle w:val="TextBody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§ 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276" w:before="0" w:after="0"/>
        <w:ind w:left="737" w:hanging="73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nioski będą rozpatrywane według procedury konkursow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276" w:before="0" w:after="0"/>
        <w:ind w:left="737" w:hanging="73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 zależności od posiadanych środków lub realizowanych programów wnioski będą przyjmowane w procedurze cyklicznej.</w:t>
      </w:r>
    </w:p>
    <w:p>
      <w:pPr>
        <w:pStyle w:val="TextBody"/>
        <w:tabs>
          <w:tab w:val="clear" w:pos="708"/>
          <w:tab w:val="left" w:pos="750" w:leader="none"/>
        </w:tabs>
        <w:spacing w:lineRule="auto" w:line="276" w:before="0" w:after="0"/>
        <w:ind w:left="75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rminy przyjmowania wniosków, kryteria ich oceny, limit środków finansowych przeznaczony na realizację wniosków będą ogłaszane na stronie internetowej https://zamosc.praca.gov.pl/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276" w:before="0" w:after="0"/>
        <w:ind w:left="737" w:hanging="73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yrektor powołuje Komisję do spraw opiniowania wniosków w sprawie przyznania osobie uprawnionej środków na podjęcie działalności gospodarczej, w skład której wchodzą: Przedstawiciel Powiatowej Rady Rynku Pracy w Zamościu, Z-ca Dyrektora Urzędu, specjalista ds. programów, pracownik merytoryczny, doradca zawodowy oraz dwóch pracowników Urzędu wskazanych przez Dyrektor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276" w:before="0" w:after="0"/>
        <w:ind w:left="737" w:hanging="73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ace Komisji są oparte na zasadach: jawności, równego traktowania uprawnionych wnioskujących o przyznanie środków, bezstronności postępowa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276" w:before="0" w:after="0"/>
        <w:ind w:left="737" w:hanging="73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nioski podlegają ocenie formalnej i merytorycznej.</w:t>
      </w:r>
    </w:p>
    <w:p>
      <w:pPr>
        <w:pStyle w:val="TextBody"/>
        <w:tabs>
          <w:tab w:val="clear" w:pos="708"/>
          <w:tab w:val="left" w:pos="750" w:leader="none"/>
        </w:tabs>
        <w:spacing w:lineRule="auto" w:line="276" w:before="0" w:after="0"/>
        <w:ind w:left="748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ceny formalnej dokonuje pracownik do spraw przyznawania środków na podjęcie działalności gospodarczej.</w:t>
      </w:r>
    </w:p>
    <w:p>
      <w:pPr>
        <w:pStyle w:val="TextBody"/>
        <w:tabs>
          <w:tab w:val="clear" w:pos="708"/>
          <w:tab w:val="left" w:pos="750" w:leader="none"/>
        </w:tabs>
        <w:spacing w:lineRule="auto" w:line="276" w:before="0" w:after="0"/>
        <w:ind w:left="75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 przypadku braków formalnych wzywa osobę uprawnioną do uzupełnienia wniosku  telefonicznie bądź pisemni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ceny merytorycznej wniosków dokonuje Komisja biorąc pod uwagę następujące kryteria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08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50" w:leader="none"/>
          <w:tab w:val="left" w:pos="720" w:leader="none"/>
          <w:tab w:val="left" w:pos="765" w:leader="none"/>
        </w:tabs>
        <w:spacing w:lineRule="auto" w:line="276" w:before="0" w:after="0"/>
        <w:ind w:left="1068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alność założeń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50" w:leader="none"/>
          <w:tab w:val="left" w:pos="720" w:leader="none"/>
          <w:tab w:val="left" w:pos="765" w:leader="none"/>
        </w:tabs>
        <w:spacing w:lineRule="auto" w:line="276" w:before="0" w:after="0"/>
        <w:ind w:left="1068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rwałość planowanej działalnośc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50" w:leader="none"/>
          <w:tab w:val="left" w:pos="720" w:leader="none"/>
          <w:tab w:val="left" w:pos="765" w:leader="none"/>
        </w:tabs>
        <w:spacing w:lineRule="auto" w:line="276" w:before="0" w:after="0"/>
        <w:ind w:left="1068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fektywność kosztową, zasadność zakup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50" w:leader="none"/>
          <w:tab w:val="left" w:pos="720" w:leader="none"/>
          <w:tab w:val="left" w:pos="765" w:leader="none"/>
        </w:tabs>
        <w:spacing w:lineRule="auto" w:line="276" w:before="0" w:after="0"/>
        <w:ind w:left="1068" w:hanging="360"/>
        <w:jc w:val="both"/>
        <w:rPr/>
      </w:pPr>
      <w:r>
        <w:rPr>
          <w:rFonts w:cs="Arial" w:ascii="Arial" w:hAnsi="Arial"/>
          <w:shd w:fill="FFFFFF" w:val="clear"/>
        </w:rPr>
        <w:t xml:space="preserve">potencjalne ryzyka zagrażające działalności wraz z propozycjami działań zaradczych - uzyskanie oceny niższej od 5 skutkuje odmową przyznania dofinansowania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50" w:leader="none"/>
          <w:tab w:val="left" w:pos="720" w:leader="none"/>
          <w:tab w:val="left" w:pos="765" w:leader="none"/>
        </w:tabs>
        <w:spacing w:lineRule="auto" w:line="276" w:before="0" w:after="0"/>
        <w:ind w:left="1068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akres działalności z preferencją dla innych niż handlow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50" w:leader="none"/>
          <w:tab w:val="left" w:pos="720" w:leader="none"/>
          <w:tab w:val="left" w:pos="765" w:leader="none"/>
        </w:tabs>
        <w:spacing w:lineRule="auto" w:line="276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gólną ocenę wniosku m. in. pomysł, zapotrzebowanie na rynku i realność powodzenia w przyszłości.</w:t>
      </w:r>
    </w:p>
    <w:p>
      <w:pPr>
        <w:pStyle w:val="Normal"/>
        <w:spacing w:lineRule="auto" w:line="276"/>
        <w:ind w:left="91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W uzasadnionych przypadkach Komisja może zaprosić osoby bezrobotne na posiedzenie Komisji, w celu zaprezentowania pomysłu na własny biznes, złożenia dodatkowych wyjaśnień co do złożonego wniosku.</w:t>
      </w:r>
    </w:p>
    <w:p>
      <w:pPr>
        <w:pStyle w:val="TextBody"/>
        <w:tabs>
          <w:tab w:val="clear" w:pos="708"/>
          <w:tab w:val="left" w:pos="720" w:leader="none"/>
          <w:tab w:val="left" w:pos="765" w:leader="none"/>
        </w:tabs>
        <w:spacing w:lineRule="auto" w:line="276" w:before="0" w:after="0"/>
        <w:ind w:left="708" w:hanging="0"/>
        <w:jc w:val="both"/>
        <w:rPr/>
      </w:pPr>
      <w:r>
        <w:rPr>
          <w:rFonts w:cs="Arial" w:ascii="Arial" w:hAnsi="Arial"/>
          <w:shd w:fill="FFFFFF" w:val="clear"/>
        </w:rPr>
        <w:t>Oceny kryteriów określonych w pkt. od a do d dokonywana jest przed posiedzeniem Komisji przez członków Komisji będących pracownikami Urzędu - każdy wniosek oceniany jest przez dwóch członków Komisji - do karty oceny podawany jest średni wynik z oceny. Uzyskanie oceny biznesplanu niższej od 30 punktów skutkuje odmową przyznania dofinansowania.</w:t>
        <w:br/>
        <w:t>Pozostałe kryteria od pkt. e do f oceniane są na posiedzeniu Komis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276" w:before="0" w:after="0"/>
        <w:ind w:left="737" w:hanging="73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omisja dokonuje oceny wniosku poprzez kartę oceny zatwierdzoną podpisami wszystkich członków Komisji uczestniczących w jej posiedzeniu.</w:t>
      </w:r>
    </w:p>
    <w:p>
      <w:pPr>
        <w:pStyle w:val="TextBody"/>
        <w:tabs>
          <w:tab w:val="clear" w:pos="708"/>
          <w:tab w:val="left" w:pos="720" w:leader="none"/>
          <w:tab w:val="left" w:pos="765" w:leader="none"/>
        </w:tabs>
        <w:spacing w:lineRule="auto" w:line="276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Komisja sporządza listę rankingową ocenionych wniosków, która jest załącznikiem do protokołu z posiedzenia Komisji.</w:t>
      </w:r>
    </w:p>
    <w:p>
      <w:pPr>
        <w:pStyle w:val="Normal"/>
        <w:numPr>
          <w:ilvl w:val="0"/>
          <w:numId w:val="5"/>
        </w:numPr>
        <w:spacing w:lineRule="auto" w:line="276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, gdy kilka ocenionych wniosków uzyska jednakową punktację, która kwalifikowałaby je do realizacji, a ze względu na ograniczone środki finansowe byłoby to niemożliwe, przeprowadza się losowanie z udziałem Wnioskodawców /udział nieobowiązkowy/. Do realizacji skierowane zostaną wylosowane wnioski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37" w:hanging="73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W przypadku, gdy osoba, której przyznano dofinansowanie zrezygnuje z jego pobrania w jej miejsce automatycznie kwalifikuje się osoba uprawniona następna w kolejności z listy rankingowej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276" w:before="0" w:after="0"/>
        <w:ind w:left="737" w:hanging="73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uwzględnieniu lub odmowie uwzględnienia wniosku Urząd powiadamia osobę uprawnioną w formie pisemnej w terminie 30 dni od złożenia kompletnego wniosk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276" w:before="0" w:after="0"/>
        <w:ind w:left="737" w:hanging="73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 realizacji skierowane zostaną wnioski, które na podstawie oceny merytorycznej uzyskały największą liczbę punktów aż do wyczerpania puli środków zarezerwowanych na każdy z terminów składania wniosków.</w:t>
      </w:r>
    </w:p>
    <w:p>
      <w:pPr>
        <w:pStyle w:val="TextBody"/>
        <w:spacing w:lineRule="auto" w:line="276" w:before="0" w:after="0"/>
        <w:ind w:left="720" w:hanging="1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ie będą realizowane wnioski, które nie uzyskały minimalnej liczby punków przewidzianej w karcie oceny wniosków /mniej niż 70 punktów/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2268" w:leader="none"/>
          <w:tab w:val="left" w:pos="675" w:leader="none"/>
        </w:tabs>
        <w:spacing w:lineRule="auto" w:line="276" w:before="0" w:after="0"/>
        <w:ind w:left="680" w:hanging="6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 przypadku nie przyznania środków nie przewiduje się procedury   odwoławczej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2694" w:leader="none"/>
        </w:tabs>
        <w:spacing w:lineRule="auto" w:line="276" w:before="0" w:after="0"/>
        <w:ind w:left="624" w:hanging="62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Fakt złożenia wniosku nie gwarantuje przyznania środków. </w:t>
      </w:r>
    </w:p>
    <w:p>
      <w:pPr>
        <w:pStyle w:val="TextBody"/>
        <w:numPr>
          <w:ilvl w:val="0"/>
          <w:numId w:val="19"/>
        </w:numPr>
        <w:spacing w:lineRule="auto" w:line="276" w:before="0" w:after="0"/>
        <w:ind w:left="737" w:hanging="73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Zarejestrowanie działalności gospodarczej przed dniem wpływu dotacji na konto bankowe osoby uprawnionej powoduje utratę możliwości otrzymania wnioskowanych środków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65" w:leader="none"/>
        </w:tabs>
        <w:spacing w:lineRule="auto" w:line="276" w:before="0" w:after="0"/>
        <w:ind w:left="737" w:hanging="73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W przypadku realizacji przez Urząd programów/projektów, w których osoba bezrobotna musi spełniać warunki formalne określone w założeniach programu/projektu, wnioski złożone przez osoby nie spełniające warunków formalnych określonych w założeniach programu/projektu będą rozpatrzone negatywnie.</w:t>
      </w:r>
    </w:p>
    <w:p>
      <w:pPr>
        <w:pStyle w:val="TextBody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caps/>
          <w:shd w:fill="FFFFFF" w:val="clear"/>
        </w:rPr>
      </w:pPr>
      <w:r>
        <w:rPr>
          <w:rFonts w:cs="Arial" w:ascii="Arial" w:hAnsi="Arial"/>
          <w:b/>
          <w:bCs/>
          <w:caps/>
          <w:shd w:fill="FFFFFF" w:val="clear"/>
        </w:rPr>
        <w:t>Rozdział III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caps/>
          <w:shd w:fill="FFFFFF" w:val="clear"/>
        </w:rPr>
        <w:t>Warunki przyznawania osobie uprawnionej środków na podjęcie działalności gospodarczej oraz refundowania bezrobotnemu kosztów pomocy prawnej, konsultacji i doradztwa</w:t>
      </w:r>
    </w:p>
    <w:p>
      <w:pPr>
        <w:pStyle w:val="TextBody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 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§ 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 w:before="0" w:after="0"/>
        <w:ind w:left="680" w:hanging="6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sobie uprawnionej mogą być przyznane jednorazowo środki na podjęcie działalności gospodarczej, w tym na pokrycie kosztów pomocy prawnej, konsultacji i doradztwa związane z podjęciem tej działalności gospodarczej, </w:t>
        <w:br/>
        <w:t xml:space="preserve">w wysokości określonej w umowie, nie wyżej jednak niż 6-krotna wysokość przeciętnego wynagrodzenia. W przypadku, gdy działalności jest podejmowana na zasadach określonych dla spółdzielni socjalnych, wysokość przyznanych środków nie może przekraczać 6-krotnego przeciętnego wynagrodzenia na jednego członka założyciela spółdzielni oraz 6-krotnego przeciętnego wynagrodzenia na jednego członka przystępującego do spółdzielni socjalnej po jej założeniu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 w:before="0" w:after="0"/>
        <w:ind w:left="680" w:hanging="6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Dofinansowanie może być przeznaczone w szczególności na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akup maszyn, urządzeń i sprzętu niezbędnego do podjęcia działalnośc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oszty związane z prawidłową instalacją i uruchomieniem wyżej wymienionych zakup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oszty oprogramow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akup materiałów, surowców i towa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oszty pomocy prawnej, konsultacji i doradztwa związane z podjęciem działalności gospodarczej (do 20% wnioskowanej kwot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oszty promocji i reklam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akup środków transportu w przypadku zarobkowej działalności </w:t>
        <w:br/>
        <w:t>w zakresie transportu drogowego towar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 w:before="0" w:after="0"/>
        <w:ind w:left="680" w:hanging="6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stala się następujący katalog wydatków, na które nie można przeznaczyć dofinansowania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993" w:hanging="284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wydatki inwestycyjne obejmujące budowę, zakup nieruchomości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płaty administracyjne, skarbowe, podatki, koncesje, bieżące koszty utrzymania lokalu, składki ZUS, wynagrodzenia pracowników, leasing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akup (odsprzedaż) maszyn, urządzeń, materiałów, towarów dokonane od członków rodziny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mont lub adaptację lokalu mieszkalnego, w którym wnioskodawca zamieszkuje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>
          <w:rFonts w:ascii="Arial" w:hAnsi="Arial" w:cs="Arial"/>
          <w:highlight w:val="white"/>
        </w:rPr>
      </w:pPr>
      <w:r>
        <w:rPr>
          <w:rFonts w:cs="Arial" w:ascii="Arial" w:hAnsi="Arial"/>
          <w:shd w:fill="FFFFFF" w:val="clear"/>
        </w:rPr>
        <w:t xml:space="preserve">udział w szkoleniach, kursach, seminariach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koszty transportu, przygotowania i pakowania zakupionych towarów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>
          <w:rFonts w:ascii="Arial" w:hAnsi="Arial" w:cs="Arial"/>
          <w:shd w:fill="FFFFFF" w:val="clear"/>
        </w:rPr>
      </w:pPr>
      <w:r>
        <w:rPr>
          <w:rFonts w:cs="Arial" w:ascii="Arial" w:hAnsi="Arial"/>
          <w:highlight w:val="white"/>
        </w:rPr>
        <w:t>zakup kasy fiskalnej i kasotaksometru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4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akup zwierząt i osprzętu do ich hodowli (produkcji), przetwarzania pierwszego stopnia oraz wprowadzania do obrotu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 w:before="0" w:after="0"/>
        <w:ind w:left="680" w:hanging="6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W ramach poszczególnych wniosków Dyrektor może wyłączyć </w:t>
        <w:br/>
        <w:t xml:space="preserve">z dofinansowania proponowane przez osobę uprawnioną wydatki, gdy </w:t>
        <w:br/>
        <w:t>w sposób oczywisty i bezpośredni nie są konieczne do rozpoczęcia planowanej działalności gospodarczej.</w:t>
      </w:r>
    </w:p>
    <w:p>
      <w:pPr>
        <w:pStyle w:val="TextBody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> </w:t>
      </w:r>
      <w:r>
        <w:rPr>
          <w:rFonts w:cs="Arial" w:ascii="Arial" w:hAnsi="Arial"/>
          <w:b/>
          <w:bCs/>
          <w:caps/>
          <w:shd w:fill="FFFFFF" w:val="clear"/>
        </w:rPr>
        <w:t>Rozdział IV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caps/>
          <w:shd w:fill="FFFFFF" w:val="clear"/>
        </w:rPr>
        <w:t>Podstawowe postanowienia umowy</w:t>
      </w:r>
    </w:p>
    <w:p>
      <w:pPr>
        <w:pStyle w:val="TextBody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 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§ 8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mowa zawierana pomiędzy Urzędem a osobą uprawnioną w sprawie przyznania środków, o których mowa w rozdziale III  kryteriów zobowiązuje osobę uprawnioną m. in.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2694" w:leader="none"/>
        </w:tabs>
        <w:spacing w:lineRule="auto" w:line="276" w:before="0" w:after="0"/>
        <w:rPr/>
      </w:pPr>
      <w:r>
        <w:rPr>
          <w:rFonts w:cs="Arial" w:ascii="Arial" w:hAnsi="Arial"/>
          <w:shd w:fill="FFFFFF" w:val="clear"/>
        </w:rPr>
        <w:t xml:space="preserve">podjęcia działalności gospodarczej </w:t>
      </w:r>
      <w:r>
        <w:rPr>
          <w:rFonts w:cs="Arial" w:ascii="Arial" w:hAnsi="Arial"/>
          <w:bCs/>
        </w:rPr>
        <w:t>najpóźniej w terminie 7 dni od dnia otrzymania środków, nie wcześniej, niż w drugim dniu po wpływie na konto bankowe środków finansowych na podjęcie działalności gospodarczej</w:t>
      </w:r>
      <w:r>
        <w:rPr>
          <w:rFonts w:cs="Arial" w:ascii="Arial" w:hAnsi="Arial"/>
          <w:shd w:fill="FFFFFF" w:val="clear"/>
        </w:rPr>
        <w:t>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ydatkowanie środków od dnia wpływu środków na konto bankowe do upływu 2 miesięcy od dnia podjęcia działalności gospodarczej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ozliczenia się z całej sumy środków w terminie 2 miesięcy od dnia podjęcia działalności gospodarczej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rminy o których mowa w pkt. b i c mogą zostać przedłużone na wniosek osoby uprawnionej, w przypadku gdy za ich przedłużeniem przemawiają względy społeczne, w szczególności przypadki losowe i sytuacje niezależne od bezrobotnego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zedstawienia w momencie rozliczenia przyznanych środków potwierdzonych przez osobę uprawnioną za zgodność z oryginałem kserokopii następujących dokumentów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  <w:tab w:val="left" w:pos="1800" w:leader="none"/>
        </w:tabs>
        <w:spacing w:lineRule="auto" w:line="276" w:before="0" w:after="0"/>
        <w:ind w:left="1134" w:hanging="4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faktury, umowy zakupu wraz z potwierdzeniami zapłaty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wadzenia działalności gospodarczej przez minimalny okres 12 miesięc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208" w:leader="none"/>
        </w:tabs>
        <w:spacing w:lineRule="auto" w:line="276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twierdzenia prowadzenia działalności gospodarczej przez okres co najmniej 12 miesięcy, poprzez przedstawienie na koniec realizacji umowy dokumentów potwierdzających prowadzenie działalności gospodarczej w postaci zaświadczenia z ZUS o okresach prowadzenia działalności /figurowania jako płatnik składek na obowiązkowe ubezpieczenie z tytułu prowadzonej działalności gospodarczej/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możliwienia pracownikom Urzędu przeprowadzenia kontroli w miejscu  prowadzenia działalności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możliwienia pracownikom Urzędu przez cały okres trwania umowy monitorowania przebiegu jej realizacji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zechowywania wszystkich oryginalnych dokumentów dotyczących przyznania i wydatkowania jednorazowo przyznanych środków na podjęcie działalności gospodarczej przez okres 10 lat od dnia podpisania umowy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a uprawniona, która ma prawo do obniżenia kwoty podatku należnego </w:t>
        <w:br/>
        <w:t xml:space="preserve">o kwotę podatku naliczonego lub prawo do zwrotu podatku naliczonego ma obowiązek zwrotu równowartości odliczonego lub zwróconego zgodnie </w:t>
        <w:br/>
        <w:t>z ustawą z dnia 11 marca 2004 r. o podatku od towarów i usług, podatku od zakupionych towarów i usług w ramach przyznanego dofinansowania, chyba, że nie skorzysta z posiadanego uprawnienia składając stosowne oświadczenie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wrotu podatku VAT należy dokonać na konto Urzędu w terminie: 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90 dni od dnia złożenia przez osobę uprawnioną deklaracji podatkowej dotyczącej podatku od towarów i usług, w której wykazano kwotę podatku naliczonego z tego tytułu – w przypadku, gdy z deklaracji za dany okres rozliczeniowy wynika kwota podatku podlegająca wpłacie do urzędu skarbowego lub kwota do przeniesienia na następny okres rozliczeniowy,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30 dni od dnia dokonania przez urząd skarbowy zwrotu podatku na rzecz osoby uprawnionej – w przypadku, gdy z deklaracji podatkowej dotyczącej podatku od towarów i usług, w której wykazano kwotę podatku naliczonego </w:t>
        <w:br/>
        <w:t>z tego tytułu, za dany okres rozliczeniowy wynika kwota do zwrotu.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nadto osoba uprawniona powinna okazać Urzędowi odpowiednio deklarację podatkową lub wyciąg z konta bankowego w celu potwierdzenia dotrzymania terminu zwrotu podatku na konto Urzędu. W przypadku, gdy prawo do odzyskania podatku bezrobotny uzyska w terminie późniejszym niż dzień rozliczenia dofinansowania, o tym fakcie powinien poinformować Urząd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i dokonać zwrotu odzyskanego podatku na konto Urzędu w terminie i na zasadach określonych jak wyżej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§ 9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75" w:leader="none"/>
        </w:tabs>
        <w:spacing w:lineRule="auto" w:line="276" w:before="0" w:after="0"/>
        <w:ind w:left="680" w:hanging="624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Urząd zastrzega sobie prawo natychmiastowego wezwania do zwrotu </w:t>
        <w:br/>
        <w:t>w całości lub części przyznanych środków  w razi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993" w:hanging="35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ykorzystania środków niezgodnie z ich przeznaczeniem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993" w:hanging="35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awieszenia wykonywania działalności w okresie pierwszych 12 miesięcy od dnia jej rozpoczęcia łącznie na okres dłuższy niż 6 miesięcy, </w:t>
        <w:br/>
        <w:t>z uwzględnieniem zapisów § 8 ust. 5 Rozporządzeni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993" w:hanging="35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djęcia zatrudnienia w okresie 12 miesięcy od dnia rozpoczęcia prowadzenia działalności gospodarczej, z uwzględnieniem zapisów § 8 ust. 5 Rozporządzeni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993" w:hanging="357"/>
        <w:rPr/>
      </w:pPr>
      <w:r>
        <w:rPr>
          <w:rFonts w:cs="Arial" w:ascii="Arial" w:hAnsi="Arial"/>
          <w:shd w:fill="FFFFFF" w:val="clear"/>
        </w:rPr>
        <w:t>prowadzenia działalności przez okres krótszy niż 12 miesięcy - d</w:t>
      </w:r>
      <w:r>
        <w:rPr>
          <w:rFonts w:cs="Arial" w:ascii="Arial" w:hAnsi="Arial"/>
        </w:rPr>
        <w:t>o okresu 12-miesięcznego prowadzenia działalności gospodarczej nie wlicza się okresu zawieszenia wykonywania działalności gospodarczej</w:t>
      </w:r>
      <w:r>
        <w:rPr>
          <w:rFonts w:cs="Arial" w:ascii="Arial" w:hAnsi="Arial"/>
          <w:shd w:fill="FFFFFF" w:val="clear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993" w:hanging="35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ie dotrzymania innych warunków określonych w umowi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993" w:hanging="35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łożenia niezgodnych z prawdą oświadczeń stanowiących załącznik do wniosku o przyznanie dofinansowa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75" w:leader="none"/>
        </w:tabs>
        <w:spacing w:lineRule="auto" w:line="276" w:before="0" w:after="0"/>
        <w:ind w:left="680" w:hanging="56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 przypadku naruszenie warunków umowy, cała kwota przyznanych środków podlega zwrotowi wraz z odsetkami ustawowymi od dnia uzyskania środków, w ciągu 30 dni od daty doręczenia wezwa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75" w:leader="none"/>
        </w:tabs>
        <w:spacing w:lineRule="auto" w:line="276" w:before="0" w:after="0"/>
        <w:ind w:left="680" w:hanging="567"/>
        <w:rPr>
          <w:rFonts w:ascii="Arial" w:hAnsi="Arial" w:cs="Arial"/>
          <w:b/>
          <w:b/>
          <w:bCs/>
          <w:caps/>
          <w:shd w:fill="FFFFFF" w:val="clear"/>
        </w:rPr>
      </w:pPr>
      <w:r>
        <w:rPr>
          <w:rFonts w:cs="Arial" w:ascii="Arial" w:hAnsi="Arial"/>
          <w:shd w:fill="FFFFFF" w:val="clear"/>
        </w:rPr>
        <w:t>Umowa zawarta pomiędzy Urzędem a osobą uprawnioną oraz jej zmiany wymagają formy pisemnej pod rygorem nieważności</w:t>
      </w:r>
      <w:r>
        <w:rPr/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aps/>
          <w:shd w:fill="FFFFFF" w:val="clear"/>
        </w:rPr>
      </w:pPr>
      <w:r>
        <w:rPr>
          <w:rFonts w:cs="Arial" w:ascii="Arial" w:hAnsi="Arial"/>
          <w:b/>
          <w:bCs/>
          <w:caps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aps/>
          <w:shd w:fill="FFFFFF" w:val="clear"/>
        </w:rPr>
      </w:pPr>
      <w:r>
        <w:rPr>
          <w:rFonts w:cs="Arial" w:ascii="Arial" w:hAnsi="Arial"/>
          <w:b/>
          <w:bCs/>
          <w:caps/>
          <w:shd w:fill="FFFFFF" w:val="clear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caps/>
          <w:shd w:fill="FFFFFF" w:val="clear"/>
        </w:rPr>
      </w:pPr>
      <w:r>
        <w:rPr>
          <w:rFonts w:cs="Arial" w:ascii="Arial" w:hAnsi="Arial"/>
          <w:b/>
          <w:bCs/>
          <w:caps/>
          <w:shd w:fill="FFFFFF" w:val="clear"/>
        </w:rPr>
        <w:t>Rozdział V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caps/>
          <w:shd w:fill="FFFFFF" w:val="clear"/>
        </w:rPr>
        <w:t>Zabezpieczenie prawidłowego wykorzystania przyznanych środków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 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§ 10</w:t>
      </w:r>
    </w:p>
    <w:p>
      <w:pPr>
        <w:pStyle w:val="TextBody"/>
        <w:spacing w:lineRule="auto" w:line="276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puszczalne formy zabezpieczenia środków, to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0" w:leader="none"/>
        </w:tabs>
        <w:spacing w:lineRule="auto" w:line="276" w:before="0" w:after="0"/>
        <w:ind w:left="750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eksel z poręczeniem wekslowym (aval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0" w:leader="none"/>
        </w:tabs>
        <w:spacing w:lineRule="auto" w:line="276" w:before="0" w:after="0"/>
        <w:ind w:left="750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eksel in blanc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0" w:leader="none"/>
        </w:tabs>
        <w:spacing w:lineRule="auto" w:line="276" w:before="0" w:after="0"/>
        <w:ind w:left="750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astaw na prawach lub rzecza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0" w:leader="none"/>
        </w:tabs>
        <w:spacing w:lineRule="auto" w:line="276" w:before="0" w:after="0"/>
        <w:ind w:left="750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warancja bankow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0" w:leader="none"/>
        </w:tabs>
        <w:spacing w:lineRule="auto" w:line="276" w:before="0" w:after="0"/>
        <w:ind w:left="750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Blokada rachunków bankow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0" w:leader="none"/>
        </w:tabs>
        <w:spacing w:lineRule="auto" w:line="276" w:before="0" w:after="0"/>
        <w:ind w:left="750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oręczenie osób fizycznych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0" w:leader="none"/>
        </w:tabs>
        <w:spacing w:lineRule="auto" w:line="276" w:before="0" w:after="0"/>
        <w:ind w:left="750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kt notarialny o dobrowolnym poddaniu się egzekucji.</w:t>
      </w:r>
    </w:p>
    <w:p>
      <w:pPr>
        <w:pStyle w:val="Normal"/>
        <w:jc w:val="both"/>
        <w:rPr>
          <w:rFonts w:ascii="Arial" w:hAnsi="Arial" w:cs="Arial"/>
          <w:b/>
          <w:b/>
          <w:color w:val="C9211E"/>
        </w:rPr>
      </w:pPr>
      <w:r>
        <w:rPr>
          <w:rFonts w:cs="Arial" w:ascii="Arial" w:hAnsi="Arial"/>
          <w:b/>
          <w:color w:val="C9211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Zabezpieczenie może zostać ustanowione w jednej lub kilku formach. Przy zabezpieczeniu w formie weksla in blanco albo aktu notarialnego o poddaniu się egzekucji jest konieczne ustanowienie dodatkowego zabezpieczenia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ferowanym zabezpieczaniem dofinansowania przez Powiatowy Urząd Pracy </w:t>
        <w:br/>
        <w:t>w Zamościu jest poręczenie osób fizycznych oraz blokada  środków zgromadzonych na rachunku bankowym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§ 11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37" w:hanging="737"/>
        <w:rPr/>
      </w:pPr>
      <w:r>
        <w:rPr>
          <w:rFonts w:cs="Arial" w:ascii="Arial" w:hAnsi="Arial"/>
          <w:shd w:fill="FFFFFF" w:val="clear"/>
        </w:rPr>
        <w:t xml:space="preserve">W przypadku zabezpieczenia, o którym mowa w §10 pkt 6 kryteriów, akceptowalną formą jest poręczenie zgodne z przepisami prawa cywilnego udzielone przez 2 osoby fizyczne, które osiągają wynagrodzenie lub dochód </w:t>
        <w:br/>
        <w:t>wynoszący co najmniej 4 800 zł brutto (słownie: cztery tysiące osiemset złotych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37" w:hanging="737"/>
        <w:rPr/>
      </w:pPr>
      <w:r>
        <w:rPr>
          <w:rFonts w:cs="Arial" w:ascii="Arial" w:hAnsi="Arial"/>
          <w:shd w:fill="FFFFFF" w:val="clear"/>
        </w:rPr>
        <w:t>W przypadku zabezpieczenia, o którym mowa w §10 pkt 1 kryteriów, wymagane jest poręczenie udzielone przez 2 osoby fizyczne, które osiągają wynagrodzenie lub dochód wynoszący co najmniej 4 800 zł brutto (słownie: cztery tysiące osiemset złotych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37" w:hanging="73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 przypadku zabezpieczeń, o których mowa w § 10 pkt 3-5 kryteriów - suma wynikająca z zabezpieczeń musi zapewniać zwrot w wysokości przyznanych środków wraz z odsetkami ustawowym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37" w:hanging="73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ręczycielem, o którym mowa w §10 pkt 1 i 6, może być osoba fizyczn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zostająca w stosunku pracy z pracodawcą zatrudniona na czas nieokreślony, lub określony nie krótszy niż 2 lata od dnia podpisania umow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wadząca działalność gospodarczą przez okres co najmniej 12 miesięc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rPr/>
      </w:pPr>
      <w:r>
        <w:rPr>
          <w:rFonts w:cs="Arial" w:ascii="Arial" w:hAnsi="Arial"/>
          <w:shd w:fill="FFFFFF" w:val="clear"/>
        </w:rPr>
        <w:t>osoba posiadająca prawo do emerytury lub renty stałej w wieku do 75 lat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łaściciel gospodarstwa rolnego w granicach 15 ha przeliczeniowych.</w:t>
      </w:r>
    </w:p>
    <w:p>
      <w:pPr>
        <w:pStyle w:val="TextBody"/>
        <w:numPr>
          <w:ilvl w:val="0"/>
          <w:numId w:val="9"/>
        </w:numPr>
        <w:spacing w:lineRule="auto" w:line="276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stateczną decyzję w sprawie liczby poręczycieli, wieku oraz wysokości ich dochodów podejmuje Dyrektor lub Zastępca Dyrektora uwzględniając wysokość przyznanych środków oraz propozycje przedstawione przez osobę uprawnioną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37" w:hanging="6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W przypadku poręczycieli pozostających w związku małżeńskim wymagana jest zgoda współmałżonków tych poręczycieli wyrażona na piśmie </w:t>
        <w:br/>
        <w:t>w obecności pracownika urzędu lub potwierdzona notarialnie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37" w:hanging="73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 przypadku osoby uprawnionej – pozostającej w związku małżeńskim do zawarcia umowy w sprawie przyznania środków na podjęcie działalności gospodarczej wymagana jest pisemna zgoda jego współmałżonka wyrażona pisemnie w obecności pracownika urzędu lub poświadczona notarialnie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37" w:hanging="680"/>
        <w:rPr/>
      </w:pPr>
      <w:r>
        <w:rPr>
          <w:rFonts w:cs="Arial" w:ascii="Arial" w:hAnsi="Arial"/>
          <w:shd w:fill="FFFFFF" w:val="clear"/>
        </w:rPr>
        <w:t xml:space="preserve">W przypadku zabezpieczeń, o których mowa w §10 pkt 4 i pkt 5 kwota zablokowanych lub gwarantowanych przez bank środków </w:t>
      </w:r>
      <w:r>
        <w:rPr>
          <w:rFonts w:cs="Arial" w:ascii="Arial" w:hAnsi="Arial"/>
          <w:lang w:bidi="zxx"/>
        </w:rPr>
        <w:t>będzie podwyższona o naliczone odsetki ustawowe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lang w:bidi="zxx"/>
        </w:rPr>
        <w:t>w stosunku do przyznanej kwoty</w:t>
      </w:r>
      <w:r>
        <w:rPr>
          <w:rFonts w:cs="Arial" w:ascii="Arial" w:hAnsi="Arial"/>
          <w:shd w:fill="FFFFFF" w:val="clear"/>
        </w:rPr>
        <w:t>, a termin, na który zostaną ustanowione wynosi min. 1,5 roku licząc od dnia podpisania umowy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37" w:hanging="73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 przypadku zabezpieczenia, o którym mowa w §10 pkt 7 kwota podlegająca egzekucji w formie aktu notarialnego będzie podwyższona o 100% kwoty otrzymanej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680" w:hanging="6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 przypadku zabezpieczenia, o którym mowa w §10 pkt 3 wartość praw lub rzeczy będących przedmiotem zastawu będzie przekraczać 30% kwoty otrzymanej, z uwzględnieniem spadku wartości przedmiotu zastawu w okresie obowiązywania tej formy zabezpieczenia. W przypadku rzeczy ruchomych ich wartość liczona będzie na podstawie wyceny rzeczoznawcy, której osoba uprawniona dokona na własny kosz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30" w:leader="none"/>
        </w:tabs>
        <w:spacing w:lineRule="auto" w:line="276" w:before="0" w:after="0"/>
        <w:ind w:left="680" w:hanging="6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 przypadku zabezpieczeń, o których mowa w §10 pkt. 1 i 6 poręczycielem nie może być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440" w:leader="none"/>
        </w:tabs>
        <w:spacing w:lineRule="auto" w:line="276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spółmałżonek osoby uprawnionej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440" w:leader="none"/>
        </w:tabs>
        <w:spacing w:lineRule="auto" w:line="276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soba, która udzieliła już poręczenia dotyczącego nie zakończonej umowy w sprawie przyznania środków na podjęcie działalności gospodarczej, utworzenie lub przystąpienie do spółdzielni socjalnej, refundacji kosztów wyposażenia lub doposażenia stanowiska pracy dla skierowanego bezrobotnego oraz w zakresie bonu na zasiedlenie dla bezrobotnego podejmującego zatrudnienie, inną pracę zarobkową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37" w:hanging="6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W przypadku zabezpieczeń zwrotu dofinansowania określonych w §10 </w:t>
        <w:br/>
        <w:t>pkt 1, 2, 5, 6 - muszą one być złożone przez osobę uprawnioną najpóźniej w dniu zawarcia umowy o dofinansowanie. W przypadku zabezpieczeń określonych §10 pkt 3, 4 i 7 - powinny być złożone przez osobę uprawnioną w terminie określonym w umowie o dofinansowanie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37" w:hanging="680"/>
        <w:rPr>
          <w:rFonts w:ascii="Arial" w:hAnsi="Arial" w:cs="Arial"/>
          <w:b/>
          <w:b/>
          <w:bCs/>
          <w:caps/>
          <w:shd w:fill="FFFFFF" w:val="clear"/>
        </w:rPr>
      </w:pPr>
      <w:r>
        <w:rPr>
          <w:rFonts w:cs="Arial" w:ascii="Arial" w:hAnsi="Arial"/>
          <w:shd w:fill="FFFFFF" w:val="clear"/>
        </w:rPr>
        <w:t>O ostatecznym wyborze formy zabezpieczenia decyduje Dyrektor Urzędu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aps/>
          <w:shd w:fill="FFFFFF" w:val="clear"/>
        </w:rPr>
      </w:pPr>
      <w:r>
        <w:rPr>
          <w:rFonts w:cs="Arial" w:ascii="Arial" w:hAnsi="Arial"/>
          <w:b/>
          <w:bCs/>
          <w:caps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aps/>
          <w:shd w:fill="FFFFFF" w:val="clear"/>
        </w:rPr>
      </w:pPr>
      <w:r>
        <w:rPr>
          <w:rFonts w:cs="Arial" w:ascii="Arial" w:hAnsi="Arial"/>
          <w:b/>
          <w:bCs/>
          <w:caps/>
          <w:shd w:fill="FFFFFF" w:val="clear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caps/>
          <w:shd w:fill="FFFFFF" w:val="clear"/>
        </w:rPr>
      </w:pPr>
      <w:r>
        <w:rPr>
          <w:rFonts w:cs="Arial" w:ascii="Arial" w:hAnsi="Arial"/>
          <w:b/>
          <w:bCs/>
          <w:caps/>
          <w:shd w:fill="FFFFFF" w:val="clear"/>
        </w:rPr>
        <w:t>Rozdział VI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caps/>
          <w:shd w:fill="FFFFFF" w:val="clear"/>
        </w:rPr>
        <w:t>Postanowienia końcow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 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§ 12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3060" w:leader="none"/>
          <w:tab w:val="left" w:pos="390" w:leader="none"/>
        </w:tabs>
        <w:spacing w:lineRule="auto" w:line="276" w:before="0" w:after="0"/>
        <w:ind w:left="397" w:hanging="39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iniejsze kryteria mają zastosowanie przede wszystkim do przyznawania środków finansowych na podjęcie działalności gospodarczej finansowanych </w:t>
        <w:br/>
        <w:t>z limitu Funduszu Pracy ustalanego na zasadach algorytmu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3060" w:leader="none"/>
          <w:tab w:val="left" w:pos="450" w:leader="none"/>
        </w:tabs>
        <w:spacing w:lineRule="auto" w:line="276" w:before="0" w:after="0"/>
        <w:ind w:left="357" w:hanging="35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W przypadku realizacji programów specjalnych, projektów finansowanych </w:t>
        <w:br/>
        <w:t xml:space="preserve">z Europejskiego Funduszu Społecznego Plus, rezerwy Ministra Rodziny, Pracy </w:t>
        <w:br/>
        <w:t xml:space="preserve">i Polityki Społecznej i innych funduszy kryteria będą miały zastosowanie tylko </w:t>
        <w:br/>
        <w:t>w zakresie nieuregulowanym przez te projekty i programy.</w:t>
      </w:r>
    </w:p>
    <w:p>
      <w:pPr>
        <w:pStyle w:val="TextBody"/>
        <w:tabs>
          <w:tab w:val="clear" w:pos="708"/>
          <w:tab w:val="left" w:pos="-3060" w:leader="none"/>
          <w:tab w:val="left" w:pos="450" w:leader="none"/>
        </w:tabs>
        <w:spacing w:lineRule="auto" w:line="276" w:before="0" w:after="0"/>
        <w:ind w:left="357" w:hanging="35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§13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before="0" w:after="0"/>
        <w:ind w:left="397" w:hanging="454"/>
        <w:contextualSpacing/>
        <w:jc w:val="both"/>
        <w:rPr/>
      </w:pPr>
      <w:r>
        <w:rPr>
          <w:rFonts w:cs="Arial" w:ascii="Arial" w:hAnsi="Arial"/>
          <w:lang w:eastAsia="pl-PL"/>
        </w:rPr>
        <w:t>Dyrektor może odstąpić od zapisów zawartych w niniejszych kryteriach w przypadkach szczególnie uzasadnionych, o ile nie pozostaje to w sprzeczności z obowiązującymi przepisami prawa.</w:t>
      </w:r>
    </w:p>
    <w:p>
      <w:pPr>
        <w:pStyle w:val="Normal"/>
        <w:numPr>
          <w:ilvl w:val="0"/>
          <w:numId w:val="20"/>
        </w:numPr>
        <w:spacing w:before="0" w:after="0"/>
        <w:ind w:left="397" w:hanging="454"/>
        <w:contextualSpacing/>
        <w:jc w:val="both"/>
        <w:rPr/>
      </w:pPr>
      <w:r>
        <w:rPr>
          <w:rFonts w:cs="Arial" w:ascii="Arial" w:hAnsi="Arial"/>
          <w:lang w:eastAsia="pl-PL"/>
        </w:rPr>
        <w:t>W sprawach nie uregulowanych niniejszymi kryteriami mają zastosowanie przepisy aktów prawnych powołanych na wstępie lub innych przepisów powszechnie obowiązujących.</w:t>
      </w:r>
    </w:p>
    <w:p>
      <w:pPr>
        <w:pStyle w:val="Normal"/>
        <w:numPr>
          <w:ilvl w:val="0"/>
          <w:numId w:val="20"/>
        </w:numPr>
        <w:spacing w:before="0" w:after="0"/>
        <w:ind w:left="397" w:hanging="454"/>
        <w:contextualSpacing/>
        <w:jc w:val="both"/>
        <w:rPr>
          <w:lang w:eastAsia="pl-PL"/>
        </w:rPr>
      </w:pPr>
      <w:r>
        <w:rPr>
          <w:rFonts w:cs="Arial" w:ascii="Arial" w:hAnsi="Arial"/>
          <w:lang w:eastAsia="pl-PL"/>
        </w:rPr>
        <w:t>Spory wynikające z umowy rozstrzygają sądy właściwe dla siedziby Urzędu.</w:t>
      </w:r>
    </w:p>
    <w:p>
      <w:pPr>
        <w:pStyle w:val="Normal"/>
        <w:spacing w:before="0" w:after="0"/>
        <w:ind w:left="397" w:hanging="454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hd w:fill="FFFFFF" w:val="clear"/>
          <w:lang w:eastAsia="pl-PL"/>
        </w:rPr>
      </w:pPr>
      <w:r>
        <w:rPr>
          <w:rFonts w:cs="Arial" w:ascii="Arial" w:hAnsi="Arial"/>
          <w:b/>
          <w:shd w:fill="FFFFFF" w:val="clear"/>
          <w:lang w:eastAsia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§ 14</w:t>
      </w:r>
    </w:p>
    <w:p>
      <w:pPr>
        <w:pStyle w:val="TextBody"/>
        <w:spacing w:lineRule="auto" w:line="276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ryteria wchodzą w życie z dniem podpisania Zarządzenia Dyrektora wprowadzającego niniejsze kryteria.</w:t>
      </w:r>
    </w:p>
    <w:p>
      <w:pPr>
        <w:pStyle w:val="TextBody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§ 15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</w:rPr>
        <w:t xml:space="preserve">Kryteria zostaną umieszczony na tablicy ogłoszeń w Urzędzie i na stronie internetowej urzędu </w:t>
      </w:r>
      <w:hyperlink r:id="rId8">
        <w:r>
          <w:rPr>
            <w:rStyle w:val="InternetLink"/>
            <w:rFonts w:cs="Arial" w:ascii="Arial" w:hAnsi="Arial"/>
          </w:rPr>
          <w:t>https://zamosc.praca.gov.pl/</w:t>
        </w:r>
      </w:hyperlink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19685"/>
              <wp:effectExtent l="5080" t="5715" r="5080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02"/>
        </w:tabs>
        <w:ind w:left="202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2"/>
        </w:tabs>
        <w:ind w:left="720" w:hanging="360"/>
      </w:pPr>
      <w:rPr>
        <w:rFonts w:ascii="Symbol" w:hAnsi="Symbol" w:cs="Symbol" w:hint="default"/>
        <w:sz w:val="26"/>
        <w:shd w:fill="FFFFFF" w:val="clear"/>
        <w:szCs w:val="26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6"/>
        <w:rFonts w:ascii="Arial" w:hAnsi="Arial" w:cs="Arial"/>
        <w:lang w:val="pl-PL" w:bidi="zxx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color w:val="000000"/>
      <w:sz w:val="26"/>
      <w:szCs w:val="26"/>
    </w:rPr>
  </w:style>
  <w:style w:type="character" w:styleId="WW8Num7z0">
    <w:name w:val="WW8Num7z0"/>
    <w:qFormat/>
    <w:rPr>
      <w:rFonts w:ascii="Arial" w:hAnsi="Arial" w:cs="Arial"/>
      <w:b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tarSymbol;MS Gothic"/>
      <w:sz w:val="18"/>
      <w:szCs w:val="18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6"/>
      <w:szCs w:val="26"/>
      <w:shd w:fill="FFFFFF" w:val="clear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sz w:val="24"/>
      <w:szCs w:val="26"/>
      <w:lang w:val="pl-PL" w:bidi="zxx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13z1">
    <w:name w:val="WW8Num13z1"/>
    <w:qFormat/>
    <w:rPr>
      <w:rFonts w:ascii="Symbol" w:hAnsi="Symbol" w:cs="StarSymbol;MS Gothic"/>
      <w:sz w:val="18"/>
      <w:szCs w:val="18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b w:val="false"/>
      <w:sz w:val="26"/>
      <w:szCs w:val="26"/>
      <w:lang w:val="pl-PL"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Andale Sans UI;Times New Roman"/>
      <w:kern w:val="2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zamosc.praca.gov.pl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1:00Z</dcterms:created>
  <dc:creator>Dariusz Żywina</dc:creator>
  <dc:description/>
  <cp:keywords/>
  <dc:language>en-US</dc:language>
  <cp:lastModifiedBy>ZielinskaEdyta</cp:lastModifiedBy>
  <cp:lastPrinted>2025-02-07T10:44:00Z</cp:lastPrinted>
  <dcterms:modified xsi:type="dcterms:W3CDTF">2025-02-07T09:47:00Z</dcterms:modified>
  <cp:revision>10</cp:revision>
  <dc:subject/>
  <dc:title>POWIATOWY URZĄD PRACY w ZAMOŚCIU</dc:title>
</cp:coreProperties>
</file>